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rPr>
        <w:t xml:space="preserve">In Uriah Kriegel and Kenneth Williford, editors, </w:t>
      </w:r>
      <w:r>
        <w:rPr>
          <w:rFonts w:cs="Times New Roman" w:ascii="Times New Roman" w:hAnsi="Times New Roman"/>
          <w:i/>
        </w:rPr>
        <w:t>Consciousness and Self-Reference</w:t>
      </w:r>
      <w:r>
        <w:rPr>
          <w:rFonts w:cs="Times New Roman" w:ascii="Times New Roman" w:hAnsi="Times New Roman"/>
        </w:rPr>
        <w:t xml:space="preserve"> (MIT Press, 2006)</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ONSCIOUSNESS, SELF, AND ATTENTION</w:t>
      </w:r>
    </w:p>
    <w:p>
      <w:pPr>
        <w:pStyle w:val="Normal"/>
        <w:spacing w:lineRule="auto" w:line="480"/>
        <w:jc w:val="center"/>
        <w:rPr>
          <w:rFonts w:ascii="Times New Roman" w:hAnsi="Times New Roman" w:cs="Times New Roman"/>
        </w:rPr>
      </w:pPr>
      <w:r>
        <w:rPr>
          <w:rFonts w:cs="Times New Roman" w:ascii="Times New Roman" w:hAnsi="Times New Roman"/>
        </w:rPr>
        <w:t>Jason Ford and David Woodruff Smith</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w:t>
        <w:tab/>
        <w:t>Consciousness and Self in the Structure of Atten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ur task is to address the structure of consciousness, specifically awareness of self, by studying the role of attention in normal conscious experience. By “self-consciousness” we mean either awareness of one’s passing experience or awareness of oneself in a passing experience, or both: that is, in the first person, my awareness of this state of consciousness “itself” or my awareness of “myself” as subject of that state, both achieved as integral parts of that experience. These phenomena are distinct but naturally bound together. </w:t>
      </w:r>
    </w:p>
    <w:p>
      <w:pPr>
        <w:pStyle w:val="Normal"/>
        <w:spacing w:lineRule="auto" w:line="480"/>
        <w:ind w:firstLine="720"/>
        <w:rPr/>
      </w:pPr>
      <w:r>
        <w:rPr>
          <w:rFonts w:cs="Times New Roman" w:ascii="Times New Roman" w:hAnsi="Times New Roman"/>
        </w:rPr>
        <w:t xml:space="preserve">Thus, in early modern philosophy, Descartes focused on the self or “I” as a being that thinks (a substantial center of consciousness — </w:t>
      </w:r>
      <w:r>
        <w:rPr>
          <w:rFonts w:cs="Times New Roman" w:ascii="Times New Roman" w:hAnsi="Times New Roman"/>
          <w:i/>
        </w:rPr>
        <w:t>conscience</w:t>
      </w:r>
      <w:r>
        <w:rPr>
          <w:rFonts w:cs="Times New Roman" w:ascii="Times New Roman" w:hAnsi="Times New Roman"/>
        </w:rPr>
        <w:t xml:space="preserve"> — as “I think”). Then Locke introduced self-consciousness as the distinguishing feature of consciousness (when we perceive, we perceive that we perceive). Hume then dissolved the self into a subject-less flow of perceptions, what James would call the stream of consciousness itself. Kant retained the self merely as a formal structure of cognition or consciousness (the “I think” that can accompany any representation). Amid these debates it was thus assumed that a certain awareness of one’s having an experience is characteristic of consciousness.</w:t>
      </w:r>
    </w:p>
    <w:p>
      <w:pPr>
        <w:pStyle w:val="Normal"/>
        <w:spacing w:lineRule="auto" w:line="480"/>
        <w:rPr/>
      </w:pPr>
      <w:r>
        <w:rPr>
          <w:rFonts w:cs="Times New Roman" w:ascii="Times New Roman" w:hAnsi="Times New Roman"/>
        </w:rPr>
        <w:tab/>
        <w:t>In the first part of the 20</w:t>
      </w:r>
      <w:r>
        <w:rPr>
          <w:rFonts w:cs="Times New Roman" w:ascii="Times New Roman" w:hAnsi="Times New Roman"/>
          <w:vertAlign w:val="superscript"/>
        </w:rPr>
        <w:t>th</w:t>
      </w:r>
      <w:r>
        <w:rPr>
          <w:rFonts w:cs="Times New Roman" w:ascii="Times New Roman" w:hAnsi="Times New Roman"/>
        </w:rPr>
        <w:t xml:space="preserve"> century phenomenology revived the theory of self and self-consciousness. Extending (and revising) Brentano’s analysis, Husserl held that consciousness is characteristically intentional, where every act of consciousness is directed from a subject or ego toward an object (via a noema), and the act includes a certain awareness of the act itself through internal time-consciousness. For Husserl, an act of consciousness may also include certain forms of consciousness of the self, open to phenomenological analysis. Thus, Husserl characterized a pure or transcendental subject (myself qua subject) and also an embodied self (myself qua agent with kinesthetic awareness of my bodily movement, what psychologists call proprioception). Merleau-Ponty then characterized the embodied subject, amplifying Husserl’s account of kinesthetic bodily awareness in perception. The discipline of phenomenology thus described the self as subject of thought, embodied subject of perception, and embodied volitional agent of action. Especially striking is the phenomenology of one’s awareness of oneself as embodied subject in seeing an object before one.</w:t>
      </w:r>
    </w:p>
    <w:p>
      <w:pPr>
        <w:pStyle w:val="Normal"/>
        <w:spacing w:lineRule="auto" w:line="480"/>
        <w:rPr>
          <w:rFonts w:ascii="Times New Roman" w:hAnsi="Times New Roman" w:cs="Times New Roman"/>
        </w:rPr>
      </w:pPr>
      <w:r>
        <w:rPr>
          <w:rFonts w:cs="Times New Roman" w:ascii="Times New Roman" w:hAnsi="Times New Roman"/>
        </w:rPr>
        <w:tab/>
        <w:t>More recently, philosophy of mind, in the analytic tradition, has rediscovered these traditional issues of consciousness and self-consciousness. A vibrant literature has developed the model of higher-order monitoring, wherein each conscious experience (sensing, thinking, etc.) is accompanied by a second-order monitoring of it. The higher-order act of monitoring purportedly renders the first-order mental act conscious (see e.g. Rosenthal 2002, Lycan 2001). An alternative model, however, defines a one-level or same-order structure, wherein consciousness involves a self-monitoring awareness that does not reside in a second higher-order act of consciousness-of-consciousness. (The same-order model is central to the present volume: see Kriegel 2005, this volume.)</w:t>
      </w:r>
    </w:p>
    <w:p>
      <w:pPr>
        <w:pStyle w:val="Normal"/>
        <w:spacing w:lineRule="auto" w:line="480"/>
        <w:rPr/>
      </w:pPr>
      <w:r>
        <w:rPr>
          <w:rFonts w:cs="Times New Roman" w:ascii="Times New Roman" w:hAnsi="Times New Roman"/>
        </w:rPr>
        <w:tab/>
        <w:t xml:space="preserve">Here we follow a specific model that falls within the same-order approach to consciousness (as elaborated in D. W. Smith 1986, 1989, 2004, 2005b). On the model we assume, an act of consciousness involves, as an intrinsic structural feature, an </w:t>
      </w:r>
      <w:r>
        <w:rPr>
          <w:rFonts w:cs="Times New Roman" w:ascii="Times New Roman" w:hAnsi="Times New Roman"/>
          <w:i/>
        </w:rPr>
        <w:t>inner awareness</w:t>
      </w:r>
      <w:r>
        <w:rPr>
          <w:rFonts w:cs="Times New Roman" w:ascii="Times New Roman" w:hAnsi="Times New Roman"/>
        </w:rPr>
        <w:t xml:space="preserve"> of the experience. This awareness is a </w:t>
      </w:r>
      <w:r>
        <w:rPr>
          <w:rFonts w:cs="Times New Roman" w:ascii="Times New Roman" w:hAnsi="Times New Roman"/>
          <w:i/>
        </w:rPr>
        <w:t>reflexive</w:t>
      </w:r>
      <w:r>
        <w:rPr>
          <w:rFonts w:cs="Times New Roman" w:ascii="Times New Roman" w:hAnsi="Times New Roman"/>
        </w:rPr>
        <w:t xml:space="preserve"> awareness of the subject’s performing or experiencing the act. This reflexive awareness, we assume, renders the act conscious.</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On this model, inner awareness is </w:t>
      </w:r>
      <w:r>
        <w:rPr>
          <w:rFonts w:cs="Times New Roman" w:ascii="Times New Roman" w:hAnsi="Times New Roman"/>
          <w:i/>
        </w:rPr>
        <w:t>eo ipso</w:t>
      </w:r>
      <w:r>
        <w:rPr>
          <w:rFonts w:cs="Times New Roman" w:ascii="Times New Roman" w:hAnsi="Times New Roman"/>
        </w:rPr>
        <w:t xml:space="preserve"> an awareness of the experience and also of the subject. Phenomenologically, inner awareness guarantees that each normal conscious state is experienced as belonging to someone, mine to me and yours to you. Our aim here is to analyze the structure of consciousness whereby one is aware of one’s experience and therewith of oneself. We focus on normal adult human conscious experience, which typically has a complex structure (including, for instance, proprioception). Our tactic is to look at the structure of </w:t>
      </w:r>
      <w:r>
        <w:rPr>
          <w:rFonts w:cs="Times New Roman" w:ascii="Times New Roman" w:hAnsi="Times New Roman"/>
          <w:i/>
        </w:rPr>
        <w:t>attention</w:t>
      </w:r>
      <w:r>
        <w:rPr>
          <w:rFonts w:cs="Times New Roman" w:ascii="Times New Roman" w:hAnsi="Times New Roman"/>
        </w:rPr>
        <w:t>, a familiar but frequently neglected feature of consciousness. While the structure of attention has not been studied in the recent literature on higher-order and same-order monitoring theories of consciousness, we can look to earlier results in phenomenology.</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 xml:space="preserve">As we shall see, the theory of attention helps clarify a number of issues that have arisen in the traditional theory of consciousness, self-awareness, and indeed the ontology of the self. As we proceed, we shall distinguish inner awareness of self from </w:t>
      </w:r>
      <w:r>
        <w:rPr>
          <w:rFonts w:cs="Times New Roman" w:ascii="Times New Roman" w:hAnsi="Times New Roman"/>
          <w:i/>
        </w:rPr>
        <w:t>peripheral awareness</w:t>
      </w:r>
      <w:r>
        <w:rPr>
          <w:rFonts w:cs="Times New Roman" w:ascii="Times New Roman" w:hAnsi="Times New Roman"/>
        </w:rPr>
        <w:t xml:space="preserve"> of self. With this distinction, we hope to put in sharper relief two importantly different but</w:t>
      </w:r>
      <w:r>
        <w:rPr>
          <w:rFonts w:cs="Times New Roman" w:ascii="Times New Roman" w:hAnsi="Times New Roman"/>
          <w:i/>
        </w:rPr>
        <w:t xml:space="preserve"> </w:t>
      </w:r>
      <w:r>
        <w:rPr>
          <w:rFonts w:cs="Times New Roman" w:ascii="Times New Roman" w:hAnsi="Times New Roman"/>
        </w:rPr>
        <w:t>interconnected forms of awareness of self.</w:t>
      </w:r>
    </w:p>
    <w:p>
      <w:pPr>
        <w:pStyle w:val="Normal"/>
        <w:spacing w:lineRule="auto" w:line="480"/>
        <w:rPr/>
      </w:pPr>
      <w:r>
        <w:rPr>
          <w:rFonts w:cs="Times New Roman" w:ascii="Times New Roman" w:hAnsi="Times New Roman"/>
        </w:rPr>
        <w:tab/>
        <w:t>In the course of our investigation we shall integrate two types of theorizing about attention. On the one hand, we pursue a phenomenological analysis of the structure of attention in the intentionality of consciousness (D. W. Smith 2004), an analysis that extends results of Husserl, Gurwitsch, and Merleau-Ponty. On the other hand, we pursue a model of attention that draws on results in cognitive neuroscience (Ford 2005, drawing on LaBerge 1995, 1997, 1998). As we integrate these results from phenomenology and neuroscience, we seek a reflective equilibrium between first-person phenomenological analysis and third-person experimental analysis.</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What we hope to show, through a detailed analysis of attention in consciousness (and its neural substrate), is how an inner awareness of oneself as subject is grounded in a peripheral awareness of one’s relationship to the object of attention in familiar activities of thought, perception, and a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2.</w:t>
        <w:tab/>
        <w:t>The Structure of Inner Awareness of Conscious Exper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onsciousness is typically </w:t>
      </w:r>
      <w:r>
        <w:rPr>
          <w:rFonts w:cs="Times New Roman" w:ascii="Times New Roman" w:hAnsi="Times New Roman"/>
          <w:i/>
        </w:rPr>
        <w:t>intentional</w:t>
      </w:r>
      <w:r>
        <w:rPr>
          <w:rFonts w:cs="Times New Roman" w:ascii="Times New Roman" w:hAnsi="Times New Roman"/>
        </w:rPr>
        <w:t>, a consciousness of or about something. We assume a broadly Husserlian theory of intentionality (Smith and McIntyre 1982). On this analysis, an experience or act of consciousness is intentionally directed from a subject through a content or meaning toward an object (given appropriate background conditions). The structure of this intentional relationship is captured in a simple diagr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background |— subject — act — content ——&gt; obj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subject is the person (“I”) who performs the act (or has the experience). The content is an ideal or abstract meaning entity (Husserl’s “noema”) that semantically prescribes the object of consciousness. This content characterizes the object in a certain way, as seen from a given angle and distance, in a particular environment, with some features more salient than others. The background includes features of context on which the intentional relation of act to object depends.</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monitoring” models of consciousness modify and add a layer of complexity to the basic structure of intentionality. On the </w:t>
      </w:r>
      <w:r>
        <w:rPr>
          <w:rFonts w:cs="Times New Roman" w:ascii="Times New Roman" w:hAnsi="Times New Roman"/>
          <w:i/>
        </w:rPr>
        <w:t>higher-order model</w:t>
      </w:r>
      <w:r>
        <w:rPr>
          <w:rFonts w:cs="Times New Roman" w:ascii="Times New Roman" w:hAnsi="Times New Roman"/>
        </w:rPr>
        <w:t xml:space="preserve">, what we call a single experience of perception, imagination, or cogitation is really a complex of two intentional acts: a primary act accompanied by a secondary act directed toward the first act. Where I see a dog running across my path, for instance, my experience would thus consist in a coupling of two mental acts: my seeing the dog and simultaneously monitoring my visual experience. There are, however, serious problems with the higher-order model, not least the fact that we do not experience ourselves performing two mental acts at once. (See the summary of issues in Kriegel 2005.) Enter the </w:t>
      </w:r>
      <w:r>
        <w:rPr>
          <w:rFonts w:cs="Times New Roman" w:ascii="Times New Roman" w:hAnsi="Times New Roman"/>
          <w:i/>
        </w:rPr>
        <w:t>same-order monitoring model of consciousness</w:t>
      </w:r>
      <w:r>
        <w:rPr>
          <w:rFonts w:cs="Times New Roman" w:ascii="Times New Roman" w:hAnsi="Times New Roman"/>
        </w:rPr>
        <w:t xml:space="preserve">. On this model, a conscious experience includes as an </w:t>
      </w:r>
      <w:r>
        <w:rPr>
          <w:rFonts w:cs="Times New Roman" w:ascii="Times New Roman" w:hAnsi="Times New Roman"/>
          <w:i/>
        </w:rPr>
        <w:t>intrinsic feature or part</w:t>
      </w:r>
      <w:r>
        <w:rPr>
          <w:rFonts w:cs="Times New Roman" w:ascii="Times New Roman" w:hAnsi="Times New Roman"/>
        </w:rPr>
        <w:t xml:space="preserve"> an awareness of the experience, a self-monitoring feature that is essential to the experience and somehow built into the experience.</w:t>
      </w:r>
    </w:p>
    <w:p>
      <w:pPr>
        <w:pStyle w:val="Normal"/>
        <w:spacing w:lineRule="auto" w:line="480"/>
        <w:ind w:firstLine="720"/>
        <w:rPr/>
      </w:pPr>
      <w:r>
        <w:rPr>
          <w:rFonts w:cs="Times New Roman" w:ascii="Times New Roman" w:hAnsi="Times New Roman"/>
        </w:rPr>
        <w:t xml:space="preserve">What is the </w:t>
      </w:r>
      <w:r>
        <w:rPr>
          <w:rFonts w:cs="Times New Roman" w:ascii="Times New Roman" w:hAnsi="Times New Roman"/>
          <w:i/>
        </w:rPr>
        <w:t>form</w:t>
      </w:r>
      <w:r>
        <w:rPr>
          <w:rFonts w:cs="Times New Roman" w:ascii="Times New Roman" w:hAnsi="Times New Roman"/>
        </w:rPr>
        <w:t xml:space="preserve"> of this awareness-of-experience? The experience has an intentional relation — a “ray” of intentionality mediated by content — extending from the experience to its object (if such exists). We hold, contrary to the higher-order model, that we should not say there is a second, higher-order act directed to the first. Instead, we might say the experience also has a secondary intentional relation or “ray” reaching reflexively back to itself. These opposing models are depicted in Figure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83820" simplePos="0" locked="0" layoutInCell="0" allowOverlap="1" relativeHeight="60">
                <wp:simplePos x="0" y="0"/>
                <wp:positionH relativeFrom="column">
                  <wp:posOffset>2795270</wp:posOffset>
                </wp:positionH>
                <wp:positionV relativeFrom="paragraph">
                  <wp:posOffset>132080</wp:posOffset>
                </wp:positionV>
                <wp:extent cx="569595" cy="571500"/>
                <wp:effectExtent l="43180" t="0" r="0" b="62865"/>
                <wp:wrapNone/>
                <wp:docPr id="1" name=""/>
                <a:graphic xmlns:a="http://schemas.openxmlformats.org/drawingml/2006/main">
                  <a:graphicData uri="http://schemas.microsoft.com/office/word/2010/wordprocessingShape">
                    <wps:wsp>
                      <wps:cNvSpPr/>
                      <wps:spPr>
                        <a:xfrm rot="6180000">
                          <a:off x="0" y="0"/>
                          <a:ext cx="569520" cy="571680"/>
                        </a:xfrm>
                        <a:custGeom>
                          <a:avLst/>
                          <a:gdLst>
                            <a:gd name="textAreaLeft" fmla="*/ 43200 w 322920"/>
                            <a:gd name="textAreaRight" fmla="*/ 279720 w 322920"/>
                            <a:gd name="textAreaTop" fmla="*/ 62280 h 324000"/>
                            <a:gd name="textAreaBottom" fmla="*/ 201960 h 324000"/>
                          </a:gdLst>
                          <a:ahLst/>
                          <a:rect l="textAreaLeft" t="textAreaTop" r="textAreaRight" b="textAreaBottom"/>
                          <a:pathLst>
                            <a:path w="21600" h="21600">
                              <a:moveTo>
                                <a:pt x="21600" y="0"/>
                              </a:moveTo>
                              <a:arcTo wR="21600" hR="8323" stAng="-5400000" swAng="-5400000"/>
                              <a:lnTo>
                                <a:pt x="0" y="9306"/>
                              </a:lnTo>
                              <a:arcTo wR="21600" hR="8323" stAng="10800000" swAng="-3928872"/>
                              <a:lnTo>
                                <a:pt x="17861" y="21474"/>
                              </a:lnTo>
                              <a:lnTo>
                                <a:pt x="21600" y="17138"/>
                              </a:lnTo>
                              <a:lnTo>
                                <a:pt x="17861" y="12549"/>
                              </a:lnTo>
                              <a:lnTo>
                                <a:pt x="17861" y="16520"/>
                              </a:lnTo>
                              <a:arcTo wR="21600" hR="8323" stAng="6871128" swAng="3850524"/>
                              <a:lnTo>
                                <a:pt x="38" y="8815"/>
                              </a:lnTo>
                              <a:arcTo wR="21600" hR="8323" stAng="-10721652" swAng="5321652"/>
                              <a:close/>
                            </a:path>
                            <a:path fill="darkenLess" w="21600" h="21600">
                              <a:moveTo>
                                <a:pt x="21600" y="0"/>
                              </a:moveTo>
                              <a:arcTo wR="21600" hR="8323" stAng="-5400000" swAng="-5400000"/>
                              <a:lnTo>
                                <a:pt x="0" y="8323"/>
                              </a:lnTo>
                              <a:arcTo wR="21600" hR="8323" stAng="10800000" swAng="-78348"/>
                              <a:lnTo>
                                <a:pt x="38" y="8815"/>
                              </a:lnTo>
                              <a:arcTo wR="21600" hR="8323" stAng="-10721652" swAng="53216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0.4pt;width:44.8pt;height:44.95pt;mso-wrap-style:none;v-text-anchor:middle;rotation:103">
                <v:fill o:detectmouseclick="t" type="solid" color2="black"/>
                <v:stroke color="black" weight="9360" joinstyle="miter" endcap="flat"/>
                <w10:wrap type="none"/>
              </v:rect>
            </w:pict>
          </mc:Fallback>
        </mc:AlternateContent>
      </w:r>
      <w:r>
        <w:rPr>
          <w:rFonts w:cs="Times New Roman" w:ascii="Times New Roman" w:hAnsi="Times New Roman"/>
        </w:rPr>
        <w:t>MONITORING AC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180340</wp:posOffset>
                </wp:positionV>
                <wp:extent cx="342900" cy="113665"/>
                <wp:effectExtent l="28575" t="6985" r="30480" b="635"/>
                <wp:wrapNone/>
                <wp:docPr id="2" name=""/>
                <a:graphic xmlns:a="http://schemas.openxmlformats.org/drawingml/2006/main">
                  <a:graphicData uri="http://schemas.microsoft.com/office/word/2010/wordprocessingShape">
                    <wps:wsp>
                      <wps:cNvSpPr/>
                      <wps:spPr>
                        <a:xfrm flipV="1" rot="4355400">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pt;margin-top:14.15pt;width:26.95pt;height:8.9pt;flip:y;mso-wrap-style:none;v-text-anchor:middle;rotation:287"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154940</wp:posOffset>
                </wp:positionV>
                <wp:extent cx="1028700" cy="137795"/>
                <wp:effectExtent l="5080" t="6985" r="19050" b="6350"/>
                <wp:wrapNone/>
                <wp:docPr id="3" name=""/>
                <a:graphic xmlns:a="http://schemas.openxmlformats.org/drawingml/2006/main">
                  <a:graphicData uri="http://schemas.microsoft.com/office/word/2010/wordprocessingShape">
                    <wps:wsp>
                      <wps:cNvSpPr/>
                      <wps:spPr>
                        <a:xfrm>
                          <a:off x="0" y="0"/>
                          <a:ext cx="1028880" cy="137880"/>
                        </a:xfrm>
                        <a:prstGeom prst="rightArrow">
                          <a:avLst>
                            <a:gd name="adj1" fmla="val 50000"/>
                            <a:gd name="adj2" fmla="val 186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2.2pt;width:80.95pt;height:10.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154940</wp:posOffset>
                </wp:positionV>
                <wp:extent cx="1028700" cy="137795"/>
                <wp:effectExtent l="5080" t="6985" r="19050" b="6350"/>
                <wp:wrapNone/>
                <wp:docPr id="4" name=""/>
                <a:graphic xmlns:a="http://schemas.openxmlformats.org/drawingml/2006/main">
                  <a:graphicData uri="http://schemas.microsoft.com/office/word/2010/wordprocessingShape">
                    <wps:wsp>
                      <wps:cNvSpPr/>
                      <wps:spPr>
                        <a:xfrm>
                          <a:off x="0" y="0"/>
                          <a:ext cx="1028880" cy="137880"/>
                        </a:xfrm>
                        <a:prstGeom prst="rightArrow">
                          <a:avLst>
                            <a:gd name="adj1" fmla="val 50000"/>
                            <a:gd name="adj2" fmla="val 186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2.2pt;width:80.95pt;height:10.8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                                 OBJECT             ACT                                      OBJE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igher-Order Monitoring</w:t>
        <w:tab/>
        <w:tab/>
        <w:tab/>
        <w:t>Same-Order Monitoring</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FIGURE 1: Two Models of Monitor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For the higher-order monitoring theory, the awareness-of-experience consists in a second intentional relation that is external to and independent of the experience and its intentional relation to its object. For the same-order monitoring theory, by contrast, the awareness-of-experience consists in a secondary intentional relation that is </w:t>
      </w:r>
      <w:r>
        <w:rPr>
          <w:rFonts w:cs="Times New Roman" w:ascii="Times New Roman" w:hAnsi="Times New Roman"/>
          <w:i/>
        </w:rPr>
        <w:t>internal</w:t>
      </w:r>
      <w:r>
        <w:rPr>
          <w:rFonts w:cs="Times New Roman" w:ascii="Times New Roman" w:hAnsi="Times New Roman"/>
        </w:rPr>
        <w:t xml:space="preserve"> to the experience: on the best proposal, it is a </w:t>
      </w:r>
      <w:r>
        <w:rPr>
          <w:rFonts w:cs="Times New Roman" w:ascii="Times New Roman" w:hAnsi="Times New Roman"/>
          <w:i/>
        </w:rPr>
        <w:t>dependent part</w:t>
      </w:r>
      <w:r>
        <w:rPr>
          <w:rFonts w:cs="Times New Roman" w:ascii="Times New Roman" w:hAnsi="Times New Roman"/>
        </w:rPr>
        <w:t xml:space="preserve"> of the experience, where the awareness could not occur without being a part of the experience. And by hypothesis the experience could not occur without the awareness that makes it conscious. Here we draw on Husserl’s contrast between dependent and independent parts (in the Third of the </w:t>
      </w:r>
      <w:r>
        <w:rPr>
          <w:rFonts w:cs="Times New Roman" w:ascii="Times New Roman" w:hAnsi="Times New Roman"/>
          <w:i/>
        </w:rPr>
        <w:t>Logical Investigations</w:t>
      </w:r>
      <w:r>
        <w:rPr>
          <w:rFonts w:cs="Times New Roman" w:ascii="Times New Roman" w:hAnsi="Times New Roman"/>
        </w:rPr>
        <w:t xml:space="preserve"> 2001/1900-01): in the case of a blue pen with removable cap, the cap is an independent part of the pen while the blueness in the pen is a dependent part of the pen (what Aristotle called an “accident”, Husserl called a “moment”, and some today call a “trope”). Inner awareness of experience consists then in an intrinsic aspect of the experience, analyzed as a “moment’ or dependent part of the experience, or (better) of its intentionality. But what exactly is the form of that aspect? Is awareness-of-experience a “looping” intentional relation as depicted in Figure 1?</w:t>
      </w:r>
    </w:p>
    <w:p>
      <w:pPr>
        <w:pStyle w:val="Normal"/>
        <w:spacing w:lineRule="auto" w:line="480"/>
        <w:ind w:firstLine="720"/>
        <w:rPr/>
      </w:pPr>
      <w:r>
        <w:rPr>
          <w:rFonts w:cs="Times New Roman" w:ascii="Times New Roman" w:hAnsi="Times New Roman"/>
        </w:rPr>
        <w:t xml:space="preserve">We shall assume a </w:t>
      </w:r>
      <w:r>
        <w:rPr>
          <w:rFonts w:cs="Times New Roman" w:ascii="Times New Roman" w:hAnsi="Times New Roman"/>
          <w:i/>
        </w:rPr>
        <w:t>modal</w:t>
      </w:r>
      <w:r>
        <w:rPr>
          <w:rFonts w:cs="Times New Roman" w:ascii="Times New Roman" w:hAnsi="Times New Roman"/>
        </w:rPr>
        <w:t xml:space="preserve"> theory of awareness-of-experience (Smith 1986, 1989, 2004, 2005a). On this model, what makes an experience conscious is an </w:t>
      </w:r>
      <w:r>
        <w:rPr>
          <w:rFonts w:cs="Times New Roman" w:ascii="Times New Roman" w:hAnsi="Times New Roman"/>
          <w:i/>
        </w:rPr>
        <w:t>inner awareness</w:t>
      </w:r>
      <w:r>
        <w:rPr>
          <w:rFonts w:cs="Times New Roman" w:ascii="Times New Roman" w:hAnsi="Times New Roman"/>
        </w:rPr>
        <w:t xml:space="preserve"> of the experience. This inner awareness — a special form of same-order monitoring — consists in a </w:t>
      </w:r>
      <w:r>
        <w:rPr>
          <w:rFonts w:cs="Times New Roman" w:ascii="Times New Roman" w:hAnsi="Times New Roman"/>
          <w:i/>
        </w:rPr>
        <w:t>structural phenomenological feature</w:t>
      </w:r>
      <w:r>
        <w:rPr>
          <w:rFonts w:cs="Times New Roman" w:ascii="Times New Roman" w:hAnsi="Times New Roman"/>
        </w:rPr>
        <w:t xml:space="preserve"> internal to the experience. The structure of a conscious experience, say, my seeing a dog, may be articulated in a phenomenological description of the for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rPr>
        <w:t>Phenomenally in this very experience I now see</w:t>
      </w:r>
      <w:r>
        <w:rPr>
          <w:rFonts w:cs="Times New Roman" w:ascii="Times New Roman" w:hAnsi="Times New Roman"/>
        </w:rPr>
        <w:t xml:space="preserve"> that do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is description of the experience, we assume, unfolds the content or meaning of the experience. The </w:t>
      </w:r>
      <w:r>
        <w:rPr>
          <w:rFonts w:cs="Times New Roman" w:ascii="Times New Roman" w:hAnsi="Times New Roman"/>
          <w:i/>
        </w:rPr>
        <w:t>mode of presentation</w:t>
      </w:r>
      <w:r>
        <w:rPr>
          <w:rFonts w:cs="Times New Roman" w:ascii="Times New Roman" w:hAnsi="Times New Roman"/>
        </w:rPr>
        <w:t xml:space="preserve"> of the object of consciousness is carried in the content “that dog”, which semantically prescribes a canine entity visually before the subject on the occasion of perception. This content represents the object in a certain way, but it does not represent the experience or its subject: the experience is not directed toward itself or its subject. However, there is more to the intentional structure or content of the experience: the act is directed not only </w:t>
      </w:r>
      <w:r>
        <w:rPr>
          <w:rFonts w:cs="Times New Roman" w:ascii="Times New Roman" w:hAnsi="Times New Roman"/>
          <w:i/>
        </w:rPr>
        <w:t>toward</w:t>
      </w:r>
      <w:r>
        <w:rPr>
          <w:rFonts w:cs="Times New Roman" w:ascii="Times New Roman" w:hAnsi="Times New Roman"/>
        </w:rPr>
        <w:t xml:space="preserve"> its object, but also </w:t>
      </w:r>
      <w:r>
        <w:rPr>
          <w:rFonts w:cs="Times New Roman" w:ascii="Times New Roman" w:hAnsi="Times New Roman"/>
          <w:i/>
        </w:rPr>
        <w:t>from</w:t>
      </w:r>
      <w:r>
        <w:rPr>
          <w:rFonts w:cs="Times New Roman" w:ascii="Times New Roman" w:hAnsi="Times New Roman"/>
        </w:rPr>
        <w:t xml:space="preserve"> its subject, </w:t>
      </w:r>
      <w:r>
        <w:rPr>
          <w:rFonts w:cs="Times New Roman" w:ascii="Times New Roman" w:hAnsi="Times New Roman"/>
          <w:i/>
        </w:rPr>
        <w:t>in</w:t>
      </w:r>
      <w:r>
        <w:rPr>
          <w:rFonts w:cs="Times New Roman" w:ascii="Times New Roman" w:hAnsi="Times New Roman"/>
        </w:rPr>
        <w:t xml:space="preserve"> a primary modality (perceptual, volitional, etc.), and indeed consciously </w:t>
      </w:r>
      <w:r>
        <w:rPr>
          <w:rFonts w:cs="Times New Roman" w:ascii="Times New Roman" w:hAnsi="Times New Roman"/>
          <w:i/>
        </w:rPr>
        <w:t>through</w:t>
      </w:r>
      <w:r>
        <w:rPr>
          <w:rFonts w:cs="Times New Roman" w:ascii="Times New Roman" w:hAnsi="Times New Roman"/>
        </w:rPr>
        <w:t xml:space="preserve"> itself. Accordingly, the </w:t>
      </w:r>
      <w:r>
        <w:rPr>
          <w:rFonts w:cs="Times New Roman" w:ascii="Times New Roman" w:hAnsi="Times New Roman"/>
          <w:i/>
        </w:rPr>
        <w:t>modality of presentation</w:t>
      </w:r>
      <w:r>
        <w:rPr>
          <w:rFonts w:cs="Times New Roman" w:ascii="Times New Roman" w:hAnsi="Times New Roman"/>
        </w:rPr>
        <w:t xml:space="preserve"> of the object defines the way the experience is executed (and so directed toward the object). Thus, the experience is visual: “… [I] see …”. Also, it is subjective or subject-centered: “… I [see] …”. And it is conscious: “… in this very experience [I see] … “. The overall modality of the experience is carried by the content articulated by the underlined phrasing, and the form of inner awareness is articulated by the adverbial modifier phrase “phenomenally in this very experience”. Note the reflexive phrase “in this very experience”. (“Very” emphasizes that the awareness is internal to the experience, and not as it were pointing to “this” experience from a second experience. See Perry 2001 and Smith 1989 and 2005b on reflexive contents.)</w:t>
      </w:r>
    </w:p>
    <w:p>
      <w:pPr>
        <w:pStyle w:val="Normal"/>
        <w:spacing w:lineRule="auto" w:line="480"/>
        <w:ind w:firstLine="720"/>
        <w:rPr/>
      </w:pPr>
      <w:r>
        <w:rPr>
          <w:rFonts w:cs="Times New Roman" w:ascii="Times New Roman" w:hAnsi="Times New Roman"/>
        </w:rPr>
        <w:t xml:space="preserve">On this modal theory of inner awareness, there is only one experience, one intentional act. The inner awareness consists in an </w:t>
      </w:r>
      <w:r>
        <w:rPr>
          <w:rFonts w:cs="Times New Roman" w:ascii="Times New Roman" w:hAnsi="Times New Roman"/>
          <w:i/>
        </w:rPr>
        <w:t>aspect</w:t>
      </w:r>
      <w:r>
        <w:rPr>
          <w:rFonts w:cs="Times New Roman" w:ascii="Times New Roman" w:hAnsi="Times New Roman"/>
        </w:rPr>
        <w:t xml:space="preserve"> of the act: part of the </w:t>
      </w:r>
      <w:r>
        <w:rPr>
          <w:rFonts w:cs="Times New Roman" w:ascii="Times New Roman" w:hAnsi="Times New Roman"/>
          <w:i/>
        </w:rPr>
        <w:t>modality</w:t>
      </w:r>
      <w:r>
        <w:rPr>
          <w:rFonts w:cs="Times New Roman" w:ascii="Times New Roman" w:hAnsi="Times New Roman"/>
        </w:rPr>
        <w:t xml:space="preserve"> of presentation, an intrinsic part of the </w:t>
      </w:r>
      <w:r>
        <w:rPr>
          <w:rFonts w:cs="Times New Roman" w:ascii="Times New Roman" w:hAnsi="Times New Roman"/>
          <w:i/>
        </w:rPr>
        <w:t>way</w:t>
      </w:r>
      <w:r>
        <w:rPr>
          <w:rFonts w:cs="Times New Roman" w:ascii="Times New Roman" w:hAnsi="Times New Roman"/>
        </w:rPr>
        <w:t xml:space="preserve"> the act is experienced or executed. This aspect is a dependent part of the experience, or of its phenomenological structure. But how, more precisely, should we think of this aspect? Is it a reflexive form of </w:t>
      </w:r>
      <w:r>
        <w:rPr>
          <w:rFonts w:cs="Times New Roman" w:ascii="Times New Roman" w:hAnsi="Times New Roman"/>
          <w:i/>
        </w:rPr>
        <w:t>intentional relation</w:t>
      </w:r>
      <w:r>
        <w:rPr>
          <w:rFonts w:cs="Times New Roman" w:ascii="Times New Roman" w:hAnsi="Times New Roman"/>
        </w:rPr>
        <w:t>, a reflexive ray of intentionality that is ontologically dependent on and so bound to the primary ray of intentionality? Let us provisionally depict the form of inner awareness as in Figure 2. The reflexive character “in this very experience…” defines a reflexive form of intentional relation that is however an intrinsic and dependent part of the primary intentional relation — as it were, a secondary reflexive ray that branches off from the primary ray of intentionality.</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93345" simplePos="0" locked="0" layoutInCell="0" allowOverlap="1" relativeHeight="62">
                <wp:simplePos x="0" y="0"/>
                <wp:positionH relativeFrom="column">
                  <wp:posOffset>2835275</wp:posOffset>
                </wp:positionH>
                <wp:positionV relativeFrom="paragraph">
                  <wp:posOffset>-140970</wp:posOffset>
                </wp:positionV>
                <wp:extent cx="696595" cy="1063625"/>
                <wp:effectExtent l="55245" t="0" r="0" b="233045"/>
                <wp:wrapNone/>
                <wp:docPr id="5" name=""/>
                <a:graphic xmlns:a="http://schemas.openxmlformats.org/drawingml/2006/main">
                  <a:graphicData uri="http://schemas.microsoft.com/office/word/2010/wordprocessingShape">
                    <wps:wsp>
                      <wps:cNvSpPr/>
                      <wps:spPr>
                        <a:xfrm flipH="1" flipV="1" rot="3515400">
                          <a:off x="0" y="0"/>
                          <a:ext cx="696600" cy="1063800"/>
                        </a:xfrm>
                        <a:custGeom>
                          <a:avLst/>
                          <a:gdLst>
                            <a:gd name="textAreaLeft" fmla="*/ 76680 w 394920"/>
                            <a:gd name="textAreaRight" fmla="*/ 276120 w 394920"/>
                            <a:gd name="textAreaTop" fmla="*/ 80640 h 603000"/>
                            <a:gd name="textAreaBottom" fmla="*/ 522360 h 603000"/>
                          </a:gdLst>
                          <a:ahLst/>
                          <a:rect l="textAreaLeft" t="textAreaTop" r="textAreaRight" b="textAreaBottom"/>
                          <a:pathLst>
                            <a:path w="21600" h="21600">
                              <a:moveTo>
                                <a:pt x="0" y="0"/>
                              </a:moveTo>
                              <a:arcTo wR="8433" hR="21600" stAng="10800000" swAng="-5400000"/>
                              <a:lnTo>
                                <a:pt x="10897" y="21600"/>
                              </a:lnTo>
                              <a:arcTo wR="8433" hR="21600" stAng="5400000" swAng="-3501191"/>
                              <a:lnTo>
                                <a:pt x="21366" y="5053"/>
                              </a:lnTo>
                              <a:lnTo>
                                <a:pt x="18097" y="0"/>
                              </a:lnTo>
                              <a:lnTo>
                                <a:pt x="14360" y="5053"/>
                              </a:lnTo>
                              <a:lnTo>
                                <a:pt x="16631" y="5053"/>
                              </a:lnTo>
                              <a:arcTo wR="8433" hR="21600" stAng="1898809" swAng="3303205"/>
                              <a:lnTo>
                                <a:pt x="9665" y="21368"/>
                              </a:lnTo>
                              <a:arcTo wR="8433" hR="21600" stAng="5597987" swAng="5202013"/>
                              <a:close/>
                            </a:path>
                            <a:path fill="darkenLess" w="21600" h="21600">
                              <a:moveTo>
                                <a:pt x="0" y="0"/>
                              </a:moveTo>
                              <a:arcTo wR="8433" hR="21600" stAng="10800000" swAng="-5400000"/>
                              <a:lnTo>
                                <a:pt x="10897" y="21600"/>
                              </a:lnTo>
                              <a:arcTo wR="8433" hR="21600" stAng="5400000" swAng="197987"/>
                              <a:lnTo>
                                <a:pt x="9665" y="21368"/>
                              </a:lnTo>
                              <a:arcTo wR="8433" hR="21600" stAng="5597987" swAng="520201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11.15pt;width:54.8pt;height:83.7pt;flip:xy;mso-wrap-style:none;v-text-anchor:middle;rotation:59">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33020</wp:posOffset>
                </wp:positionV>
                <wp:extent cx="1371600" cy="485775"/>
                <wp:effectExtent l="5080" t="10160" r="8890" b="8890"/>
                <wp:wrapNone/>
                <wp:docPr id="6" name=""/>
                <a:graphic xmlns:a="http://schemas.openxmlformats.org/drawingml/2006/main">
                  <a:graphicData uri="http://schemas.microsoft.com/office/word/2010/wordprocessingShape">
                    <wps:wsp>
                      <wps:cNvSpPr/>
                      <wps:spPr>
                        <a:xfrm>
                          <a:off x="0" y="0"/>
                          <a:ext cx="1371600" cy="485640"/>
                        </a:xfrm>
                        <a:prstGeom prst="rightArrow">
                          <a:avLst>
                            <a:gd name="adj1" fmla="val 50000"/>
                            <a:gd name="adj2" fmla="val 70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2.6pt;width:107.95pt;height:38.2pt;mso-wrap-style:none;v-text-anchor:middle" type="_x0000_t13">
                <v:fill o:detectmouseclick="t" type="solid" color2="black"/>
                <v:stroke color="black" weight="9360"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t>SUBJECT — ACT —&lt; CONTENT&gt;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FIGURE 2: Reflexive Modal Inner Awaren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Within the modality of presentation we find two features of “self-consciousness”: the way the </w:t>
      </w:r>
      <w:r>
        <w:rPr>
          <w:rFonts w:cs="Times New Roman" w:ascii="Times New Roman" w:hAnsi="Times New Roman"/>
          <w:i/>
        </w:rPr>
        <w:t>act</w:t>
      </w:r>
      <w:r>
        <w:rPr>
          <w:rFonts w:cs="Times New Roman" w:ascii="Times New Roman" w:hAnsi="Times New Roman"/>
        </w:rPr>
        <w:t xml:space="preserve"> is experienced, “in this very experience [I see …]”; and the way the </w:t>
      </w:r>
      <w:r>
        <w:rPr>
          <w:rFonts w:cs="Times New Roman" w:ascii="Times New Roman" w:hAnsi="Times New Roman"/>
          <w:i/>
        </w:rPr>
        <w:t>subject</w:t>
      </w:r>
      <w:r>
        <w:rPr>
          <w:rFonts w:cs="Times New Roman" w:ascii="Times New Roman" w:hAnsi="Times New Roman"/>
        </w:rPr>
        <w:t xml:space="preserve"> is experienced, “I [see …]”. In this form of experience (a typical normal adult human form of consciousness, we assume), the modality then involves as a matter of course an </w:t>
      </w:r>
      <w:r>
        <w:rPr>
          <w:rFonts w:cs="Times New Roman" w:ascii="Times New Roman" w:hAnsi="Times New Roman"/>
          <w:i/>
        </w:rPr>
        <w:t>inner awareness</w:t>
      </w:r>
      <w:r>
        <w:rPr>
          <w:rFonts w:cs="Times New Roman" w:ascii="Times New Roman" w:hAnsi="Times New Roman"/>
        </w:rPr>
        <w:t xml:space="preserve"> of the passing experience and also of the subject. We shall focus later on the problem of awareness of self.</w:t>
      </w:r>
    </w:p>
    <w:p>
      <w:pPr>
        <w:pStyle w:val="Normal"/>
        <w:spacing w:lineRule="auto" w:line="480"/>
        <w:ind w:firstLine="720"/>
        <w:rPr/>
      </w:pPr>
      <w:r>
        <w:rPr>
          <w:rFonts w:cs="Times New Roman" w:ascii="Times New Roman" w:hAnsi="Times New Roman"/>
        </w:rPr>
        <w:t xml:space="preserve">In the type of case we have been considering, the subject and experience are not part of the object or situation toward which consciousness is directed. However, it is possible to focus one’s </w:t>
      </w:r>
      <w:r>
        <w:rPr>
          <w:rFonts w:cs="Times New Roman" w:ascii="Times New Roman" w:hAnsi="Times New Roman"/>
          <w:i/>
        </w:rPr>
        <w:t>attention</w:t>
      </w:r>
      <w:r>
        <w:rPr>
          <w:rFonts w:cs="Times New Roman" w:ascii="Times New Roman" w:hAnsi="Times New Roman"/>
        </w:rPr>
        <w:t xml:space="preserve"> on one’s passing experience or on oneself. It is also possible to focus one’s attention on some object or event in such a way that one is </w:t>
      </w:r>
      <w:r>
        <w:rPr>
          <w:rFonts w:cs="Times New Roman" w:ascii="Times New Roman" w:hAnsi="Times New Roman"/>
          <w:i/>
        </w:rPr>
        <w:t>peripherally</w:t>
      </w:r>
      <w:r>
        <w:rPr>
          <w:rFonts w:cs="Times New Roman" w:ascii="Times New Roman" w:hAnsi="Times New Roman"/>
        </w:rPr>
        <w:t xml:space="preserve"> aware of one’s experience or of oneself. We turn now to these structures of consciousn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3.</w:t>
        <w:tab/>
        <w:t>The Structure of Attention in Conscious Exper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scussions of intentionality often gloss over the structure of attention. But early accounts of consciousness gave attention a natural role. William James appraised attention as part of normal consciousness, observing that when I focus attention on an object there is a “fringe” of adjacent objects of which I am to a lesser extent aware (James 1890). Similarly, Edmund Husserl held that consciousness is directed toward an object with a “horizon” of indeterminately given objects in the surrounding world. Aron Gurwitsch added to Husserl’s model the structure championed by Gestalt psychology: an object of consciousness is presented against a background of other objects, so the form of what is presented is always “figure/ground”. Maurice Merleau-Ponty elaborated on the Husserl-Gurwitsch-Gestalt model, finding that the phenomenal field in vision is structured in relation to the subject’s living body. We adapt this line of analysis as we proceed: consciousness takes the form, then, of a structured </w:t>
      </w:r>
      <w:r>
        <w:rPr>
          <w:rFonts w:cs="Times New Roman" w:ascii="Times New Roman" w:hAnsi="Times New Roman"/>
          <w:i/>
        </w:rPr>
        <w:t>field</w:t>
      </w:r>
      <w:r>
        <w:rPr>
          <w:rFonts w:cs="Times New Roman" w:ascii="Times New Roman" w:hAnsi="Times New Roman"/>
        </w:rPr>
        <w:t xml:space="preserve"> of experience with varied intentional forms. (See Gurwitsch 1964, 1985, Merleau-Ponty 2003/1945, Smith 2005b, Yoshimi 2001, 2004.)</w:t>
      </w:r>
    </w:p>
    <w:p>
      <w:pPr>
        <w:pStyle w:val="Normal"/>
        <w:spacing w:lineRule="auto" w:line="480"/>
        <w:ind w:firstLine="720"/>
        <w:rPr/>
      </w:pPr>
      <w:r>
        <w:rPr>
          <w:rFonts w:cs="Times New Roman" w:ascii="Times New Roman" w:hAnsi="Times New Roman"/>
        </w:rPr>
        <w:t xml:space="preserve">On the model emerging from Gurwitsch, Merleau-Ponty, et al., the </w:t>
      </w:r>
      <w:r>
        <w:rPr>
          <w:rFonts w:cs="Times New Roman" w:ascii="Times New Roman" w:hAnsi="Times New Roman"/>
          <w:i/>
        </w:rPr>
        <w:t>field</w:t>
      </w:r>
      <w:r>
        <w:rPr>
          <w:rFonts w:cs="Times New Roman" w:ascii="Times New Roman" w:hAnsi="Times New Roman"/>
        </w:rPr>
        <w:t xml:space="preserve"> of consciousness is structured by </w:t>
      </w:r>
      <w:r>
        <w:rPr>
          <w:rFonts w:cs="Times New Roman" w:ascii="Times New Roman" w:hAnsi="Times New Roman"/>
          <w:i/>
        </w:rPr>
        <w:t>attention</w:t>
      </w:r>
      <w:r>
        <w:rPr>
          <w:rFonts w:cs="Times New Roman" w:ascii="Times New Roman" w:hAnsi="Times New Roman"/>
        </w:rPr>
        <w:t xml:space="preserve"> in quite specific ways. Consider an everyday experience, characterized in the first person (singular). When I see a dog running before me, my phenomenal field includes much more than the dog. Within my visual field a white standard poodle, running briskly across the path, is presented </w:t>
      </w:r>
      <w:r>
        <w:rPr>
          <w:rFonts w:cs="Times New Roman" w:ascii="Times New Roman" w:hAnsi="Times New Roman"/>
          <w:i/>
        </w:rPr>
        <w:t>focally</w:t>
      </w:r>
      <w:r>
        <w:rPr>
          <w:rFonts w:cs="Times New Roman" w:ascii="Times New Roman" w:hAnsi="Times New Roman"/>
        </w:rPr>
        <w:t xml:space="preserve">, or at the focus of attention. But a variety of other things are presented </w:t>
      </w:r>
      <w:r>
        <w:rPr>
          <w:rFonts w:cs="Times New Roman" w:ascii="Times New Roman" w:hAnsi="Times New Roman"/>
          <w:i/>
        </w:rPr>
        <w:t>peripherally</w:t>
      </w:r>
      <w:r>
        <w:rPr>
          <w:rFonts w:cs="Times New Roman" w:ascii="Times New Roman" w:hAnsi="Times New Roman"/>
        </w:rPr>
        <w:t>, or in the periphery of attention. At the left of my visual field is a fleeting black form I take for a cat. I am also visually aware of my hands on the handlebars of my bicycle at the bottom of my visual field. I am also kinesthetically aware of my pedaling the bicycle — the dog is running across the bike path in front of me, catching my attention, drawing my attention away from the bumpy dirt path my eyes were following. In my phenomenal field there is also a sharp barking sound coming from the darting canine visual form. There is also the feel of cool air upon my face as I ride. There is also my fleeting thought that poodles chase birds more often than cats. Indeed, there is a sense of my fleeting stream of consciousness of various things, framed by my recollections of things just past (the crow cawing as the dog appeared) and my expectations of things about to transpire (will the dog jump over that log?). Within my current conscious experience, my attention is focused on the barking, darting white poodle visually before me. All these other things of which I am conscious are presented peripherally, outside the focus of attention. And yet, in a peripheral way, I am indeed aware of the fleeting cat, my hands, my pedaling action, the cawing sound, my passing thoughts about dogs, and even my mood as I pedal down the serene forest path. What, more precisely, is the structure of the field of my consciousness?</w:t>
      </w:r>
    </w:p>
    <w:p>
      <w:pPr>
        <w:pStyle w:val="Normal"/>
        <w:spacing w:lineRule="auto" w:line="480"/>
        <w:ind w:firstLine="720"/>
        <w:rPr>
          <w:rFonts w:ascii="Times New Roman" w:hAnsi="Times New Roman" w:cs="Times New Roman"/>
        </w:rPr>
      </w:pPr>
      <w:r>
        <w:rPr>
          <w:rFonts w:cs="Times New Roman" w:ascii="Times New Roman" w:hAnsi="Times New Roman"/>
        </w:rPr>
        <w:t>When we appraise a simple act of consciousness, analyzing the act-object structure of intentionality, we indulge a tremendous simplification. A normal state of consciousness, over a brief stretch of time, typically includes all of my transpiring perceptions, thoughts, emotions, volitions, and so on. And all these component partial states or processes of consciousness are unified in appropriate ways within the structured field of my consciousness. Within that field my consciousness presents me with a rich manifold of phenomena: all I am perceptually aware of in seeing, hearing, touching, smelling, tasting, thinking; all I am kinesthetically aware of in my bodily movement and action; all I am engaged in doing in performing actions (such as bicycling as above); all my varying emotions involved in what I am doing, seeing, thinking; and so on; all of these elements structured by attention into a single experience with a focus and a periphery. So while it is proper to say that we are aware of everything within a given conscious state, we should not think that we are equally aware of all that transpires within that conscious state.</w:t>
      </w:r>
    </w:p>
    <w:p>
      <w:pPr>
        <w:pStyle w:val="Normal"/>
        <w:spacing w:lineRule="auto" w:line="480"/>
        <w:ind w:firstLine="720"/>
        <w:rPr/>
      </w:pPr>
      <w:r>
        <w:rPr>
          <w:rFonts w:cs="Times New Roman" w:ascii="Times New Roman" w:hAnsi="Times New Roman"/>
        </w:rPr>
        <w:t xml:space="preserve">Notice that within my peripheral awareness there are presentations of my body (of my hands on the handlebars, of my pedaling bodily action): here lies part of my proprioceptive body-image, in the </w:t>
      </w:r>
      <w:r>
        <w:rPr>
          <w:rFonts w:cs="Times New Roman" w:ascii="Times New Roman" w:hAnsi="Times New Roman"/>
          <w:i/>
        </w:rPr>
        <w:t>periphery</w:t>
      </w:r>
      <w:r>
        <w:rPr>
          <w:rFonts w:cs="Times New Roman" w:ascii="Times New Roman" w:hAnsi="Times New Roman"/>
        </w:rPr>
        <w:t xml:space="preserve"> of my current field of consciousness. Within my peripheral awareness there are also — less palpable, as it were — presentations of my own experience, of my passing stream of thought and perception and emotion. These </w:t>
      </w:r>
      <w:r>
        <w:rPr>
          <w:rFonts w:cs="Times New Roman" w:ascii="Times New Roman" w:hAnsi="Times New Roman"/>
          <w:i/>
        </w:rPr>
        <w:t>peripheral</w:t>
      </w:r>
      <w:r>
        <w:rPr>
          <w:rFonts w:cs="Times New Roman" w:ascii="Times New Roman" w:hAnsi="Times New Roman"/>
        </w:rPr>
        <w:t xml:space="preserve"> forms of awareness of my experience and of myself are to be distinguished from the forms of </w:t>
      </w:r>
      <w:r>
        <w:rPr>
          <w:rFonts w:cs="Times New Roman" w:ascii="Times New Roman" w:hAnsi="Times New Roman"/>
          <w:i/>
        </w:rPr>
        <w:t>inner</w:t>
      </w:r>
      <w:r>
        <w:rPr>
          <w:rFonts w:cs="Times New Roman" w:ascii="Times New Roman" w:hAnsi="Times New Roman"/>
        </w:rPr>
        <w:t xml:space="preserve"> awareness of experience and self that we noted earlier. Indeed, the contrast between these forms of awareness will prove instructive as we proceed.</w:t>
      </w:r>
    </w:p>
    <w:p>
      <w:pPr>
        <w:pStyle w:val="Normal"/>
        <w:spacing w:lineRule="auto" w:line="480"/>
        <w:ind w:firstLine="720"/>
        <w:rPr>
          <w:rFonts w:ascii="Times New Roman" w:hAnsi="Times New Roman" w:cs="Times New Roman"/>
        </w:rPr>
      </w:pPr>
      <w:r>
        <w:rPr>
          <w:rFonts w:cs="Times New Roman" w:ascii="Times New Roman" w:hAnsi="Times New Roman"/>
        </w:rPr>
        <w:t>Observing these distinctions of focal and peripheral structure in the field of consciousness, we should like to develop a systematic analysis of the types and organization of these forms of consciousness. Uncovering the structure of attention can be difficult. Whenever we attempt to catch an aspect of the periphery of a given experience, we do so by focusing attention on it. That changes the structure of the experience itself, making it nearly impossible to reflect on the experience of the periphery as peripheral. Imperfect though our reflection on direct experience may be, we do have other ways of establishing some structural features of attention (including those most relevant to this volume, pertaining to self-reference). One way to argue for these distinctions of phenomenological structure is to study cases in which something normal is missing. We then realize what is, and must be, present in the normal case. In this pursuit we integrate phenomenology with cognitive neuroscience. In developing our account of attention, we turn to a model of attention that has been developed by the psychologist David LaBer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4.</w:t>
        <w:tab/>
        <w:t>A Triangular Circuit Model of Atten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order to argue for our sort of same-order monitoring model (which might be called </w:t>
      </w:r>
      <w:r>
        <w:rPr>
          <w:rFonts w:cs="Times New Roman" w:ascii="Times New Roman" w:hAnsi="Times New Roman"/>
          <w:i/>
        </w:rPr>
        <w:t>same-act monitoring</w:t>
      </w:r>
      <w:r>
        <w:rPr>
          <w:rFonts w:cs="Times New Roman" w:ascii="Times New Roman" w:hAnsi="Times New Roman"/>
        </w:rPr>
        <w:t xml:space="preserve">, to distinguish it from the same-order models that involve one part of a given mental act monitoring another part, the </w:t>
      </w:r>
      <w:r>
        <w:rPr>
          <w:rFonts w:cs="Times New Roman" w:ascii="Times New Roman" w:hAnsi="Times New Roman"/>
          <w:i/>
        </w:rPr>
        <w:t>part-whole monitoring</w:t>
      </w:r>
      <w:r>
        <w:rPr>
          <w:rFonts w:cs="Times New Roman" w:ascii="Times New Roman" w:hAnsi="Times New Roman"/>
        </w:rPr>
        <w:t xml:space="preserve"> models), we must address the biggest hurdle to inner-awareness models, viz., understanding just how a </w:t>
      </w:r>
      <w:r>
        <w:rPr>
          <w:rFonts w:cs="Times New Roman" w:ascii="Times New Roman" w:hAnsi="Times New Roman"/>
          <w:i/>
        </w:rPr>
        <w:t>single</w:t>
      </w:r>
      <w:r>
        <w:rPr>
          <w:rFonts w:cs="Times New Roman" w:ascii="Times New Roman" w:hAnsi="Times New Roman"/>
        </w:rPr>
        <w:t xml:space="preserve"> whole conscious state could possibly represent itself (see Kriegel, 2005, this volume). In this section we will address that challenge by presenting a conception of attention where all of the following are incorporated into a single act: an object in the focus, the self in the periphery, and the relations between the self and the rest of the objects in the the field of attention (both in the focus and in the periphery), where the peripheral awareness of the self grounds the inner awareness of the self as subject. This model of attention will also relate the conscious act itself to the peripheral self-image, and thence to the subject of inner awareness. By turning to cognitive science and neuroscience to show how attention can implement this structure in the brain, we hope to defuse the </w:t>
      </w:r>
      <w:r>
        <w:rPr>
          <w:rFonts w:cs="Times New Roman" w:ascii="Times New Roman" w:hAnsi="Times New Roman"/>
          <w:i/>
        </w:rPr>
        <w:t>prima facie</w:t>
      </w:r>
      <w:r>
        <w:rPr>
          <w:rFonts w:cs="Times New Roman" w:ascii="Times New Roman" w:hAnsi="Times New Roman"/>
        </w:rPr>
        <w:t xml:space="preserve"> difficulty in imagining just how a single mental act might manage all of this.</w:t>
      </w:r>
    </w:p>
    <w:p>
      <w:pPr>
        <w:pStyle w:val="Normal"/>
        <w:spacing w:lineRule="auto" w:line="480"/>
        <w:rPr/>
      </w:pPr>
      <w:r>
        <w:rPr>
          <w:rFonts w:cs="Times New Roman" w:ascii="Times New Roman" w:hAnsi="Times New Roman"/>
        </w:rPr>
        <w:tab/>
        <w:t>To investigate the structure of attention, we must address three features of attention. First, we need some account of how it is that objects appear to us at all, how some objects appear in the focus of attention while others appear in the periphery, and thus what feature explains the difference in salience or emphasis that gives us the distinction between focus and periphery of experience. Second, we know that our attention shifts from one thing to another, where some of these shifts of attention are under our conscious control and some are not. How then does attention change its objects?</w:t>
      </w:r>
      <w:r>
        <w:rPr>
          <w:rStyle w:val="EndnoteCharacters"/>
          <w:rStyle w:val="EndnoteAnchor"/>
          <w:rFonts w:cs="Times New Roman" w:ascii="Times New Roman" w:hAnsi="Times New Roman"/>
        </w:rPr>
        <w:endnoteReference w:id="5"/>
      </w:r>
      <w:r>
        <w:rPr>
          <w:rFonts w:cs="Times New Roman" w:ascii="Times New Roman" w:hAnsi="Times New Roman"/>
        </w:rPr>
        <w:t xml:space="preserve"> Third, we need to know the mechanism that produces the first feature (the “how” behind the “what” of the focus of attention). These are features that any adequate account of attention must explain, and we will turn to David LaBerge’s Triangular Circuit Model of Attention for an explanation of the neural mechanisms that underlie each of the three features we’ve found to be central to the experience of attention. First, the objects in the focus and periphery must appear to us; call that feature the </w:t>
      </w:r>
      <w:r>
        <w:rPr>
          <w:rFonts w:cs="Times New Roman" w:ascii="Times New Roman" w:hAnsi="Times New Roman"/>
          <w:i/>
        </w:rPr>
        <w:t>expression</w:t>
      </w:r>
      <w:r>
        <w:rPr>
          <w:rFonts w:cs="Times New Roman" w:ascii="Times New Roman" w:hAnsi="Times New Roman"/>
        </w:rPr>
        <w:t xml:space="preserve"> of attention. Next, the focus of attention shifts from one object to others, so we must examine how the focus of attention is </w:t>
      </w:r>
      <w:r>
        <w:rPr>
          <w:rFonts w:cs="Times New Roman" w:ascii="Times New Roman" w:hAnsi="Times New Roman"/>
          <w:i/>
        </w:rPr>
        <w:t>controlled</w:t>
      </w:r>
      <w:r>
        <w:rPr>
          <w:rFonts w:cs="Times New Roman" w:ascii="Times New Roman" w:hAnsi="Times New Roman"/>
        </w:rPr>
        <w:t xml:space="preserve">. Finally, we will see how the focus is </w:t>
      </w:r>
      <w:r>
        <w:rPr>
          <w:rFonts w:cs="Times New Roman" w:ascii="Times New Roman" w:hAnsi="Times New Roman"/>
          <w:i/>
        </w:rPr>
        <w:t>enhanced</w:t>
      </w:r>
      <w:r>
        <w:rPr>
          <w:rFonts w:cs="Times New Roman" w:ascii="Times New Roman" w:hAnsi="Times New Roman"/>
        </w:rPr>
        <w:t xml:space="preserve"> above the periphery and maintained over time.  (We draw on LaBerge 1995, 1997, 1998.) This explanatory account will give us the foundation to show how same-act inner awareness can be an essential feature of every normal contemporary human conscious mental state.</w:t>
      </w:r>
    </w:p>
    <w:p>
      <w:pPr>
        <w:pStyle w:val="Normal"/>
        <w:spacing w:lineRule="auto" w:line="480"/>
        <w:ind w:firstLine="720"/>
        <w:rPr>
          <w:rFonts w:ascii="Times New Roman" w:hAnsi="Times New Roman" w:cs="Times New Roman"/>
        </w:rPr>
      </w:pPr>
      <w:r>
        <w:rPr>
          <w:rFonts w:cs="Times New Roman" w:ascii="Times New Roman" w:hAnsi="Times New Roman"/>
        </w:rPr>
        <w:t>To begin with the expression of attention, we have to make some assumptions about how brain events are related to conscious experiences in general. For some, these assumptions may be contentious, but if one wishes to give a naturalistic account of consciousness at all, something like the following must ho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pPr>
      <w:r>
        <w:rPr>
          <w:rFonts w:cs="Times New Roman" w:ascii="Times New Roman" w:hAnsi="Times New Roman"/>
        </w:rPr>
        <w:tab/>
        <w:t xml:space="preserve">The "object" of attention, whether an object of sense or an object of thought is generally believed to be coded in some form within specific areas or modules of the cerebral cortex. Visual shapes are coded in clusters of neurons within the inferotemporal cortex (IT), and visual locations are coded in clusters of neurons within the posterior parietal cortex (PPC), while plans of action and semantic attributes of objects involve codes that appear to be distributed across specific modules of the frontal cortex. When one of these cortical codes becomes the object of attention, we presume that the corresponding module increases its activity relative to its surrounding sites. The resulting profile of activity across the target object and its immediately surrounding sites may be called the </w:t>
      </w:r>
      <w:r>
        <w:rPr>
          <w:rFonts w:cs="Times New Roman" w:ascii="Times New Roman" w:hAnsi="Times New Roman"/>
          <w:i/>
        </w:rPr>
        <w:t>expression</w:t>
      </w:r>
      <w:r>
        <w:rPr>
          <w:rFonts w:cs="Times New Roman" w:ascii="Times New Roman" w:hAnsi="Times New Roman"/>
        </w:rPr>
        <w:t xml:space="preserve"> aspect of attention (LaBerge, 1995a, b). [LaBerge, 1997, p. 150, italics in the origin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aBerge’s model is a study in cognitive psychology looking to neuroscience (through simulation models of actual brain activity). Our model will develop a phenomenological analysis of the features of conscious experience that are grounded in such neural activities according to the LaBergean model.</w:t>
      </w:r>
    </w:p>
    <w:p>
      <w:pPr>
        <w:pStyle w:val="Normal"/>
        <w:spacing w:lineRule="auto" w:line="480"/>
        <w:rPr/>
      </w:pPr>
      <w:r>
        <w:rPr>
          <w:rFonts w:cs="Times New Roman" w:ascii="Times New Roman" w:hAnsi="Times New Roman"/>
        </w:rPr>
        <w:tab/>
        <w:t xml:space="preserve">Though LaBerge speaks of a cortical code becoming the object of attention, we must be careful of this turn of phrase. Certainly, the object of attention is not a cortical code presented </w:t>
      </w:r>
      <w:r>
        <w:rPr>
          <w:rFonts w:cs="Times New Roman" w:ascii="Times New Roman" w:hAnsi="Times New Roman"/>
          <w:i/>
        </w:rPr>
        <w:t>as such</w:t>
      </w:r>
      <w:r>
        <w:rPr>
          <w:rFonts w:cs="Times New Roman" w:ascii="Times New Roman" w:hAnsi="Times New Roman"/>
        </w:rPr>
        <w:t>. We never experience any aspect of our experience as being the experience of increased activity in parts of our cortex, since we don't experience the cortex (as such) at all. We experience the world, via a rich stream of consciousness. What LaBerge means here is that the cortical site that represents the object in the focus of attention serves as the object-specifying component of the brain's attentive process. LaBerge continu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pPr>
      <w:r>
        <w:rPr>
          <w:rFonts w:cs="Times New Roman" w:ascii="Times New Roman" w:hAnsi="Times New Roman"/>
        </w:rPr>
        <w:tab/>
        <w:t xml:space="preserve">Given the foregoing description of cortical column activity as the brain correlate of a component of a cognitive event, the expression aspect of attention can be defined relatively clearly. Viewed cognitively, the expression of attention is the </w:t>
      </w:r>
      <w:r>
        <w:rPr>
          <w:rFonts w:cs="Times New Roman" w:ascii="Times New Roman" w:hAnsi="Times New Roman"/>
          <w:i/>
        </w:rPr>
        <w:t>emphasis</w:t>
      </w:r>
      <w:r>
        <w:rPr>
          <w:rFonts w:cs="Times New Roman" w:ascii="Times New Roman" w:hAnsi="Times New Roman"/>
        </w:rPr>
        <w:t xml:space="preserve"> of a particular component of a cognitive event, and viewed cortically, the expression of attention corresponds to a difference in activity levels between the columnar clusters corresponding to the attended (target) component and its neighboring (distractor) components (or the surround, if the attended component is presented in isolation). [LaBerge, 1997, p. 153, italics in the origin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We will consider a simple attentional task, to see how this works in practice. Let us suppose, in the poodle scenario above, that the subject is cycling along, attending primarily to the road. In the first person: When the poodle enters the scene, I shift the focus of my attention to the poodle. What goes on at the neurological level that produces this focusing of attention? According to LaBerge, the sites in the visual cortex that represent the poodle start out firing at roughly the same rates and levels of activation as the rest of the elements of the scene that are not focused on (that is, everything but the road). As the subject concentrates on the poodle, the cortical site that codes for the poodle become more active relative to the sites that code for the rest of his visual experience at that time.</w:t>
      </w:r>
      <w:r>
        <w:rPr>
          <w:rStyle w:val="EndnoteCharacters"/>
          <w:rStyle w:val="EndnoteAnchor"/>
          <w:rFonts w:cs="Times New Roman" w:ascii="Times New Roman" w:hAnsi="Times New Roman"/>
        </w:rPr>
        <w:endnoteReference w:id="6"/>
      </w:r>
    </w:p>
    <w:p>
      <w:pPr>
        <w:pStyle w:val="Normal"/>
        <w:spacing w:lineRule="auto" w:line="480"/>
        <w:rPr/>
      </w:pPr>
      <w:r>
        <w:rPr>
          <w:rFonts w:cs="Times New Roman" w:ascii="Times New Roman" w:hAnsi="Times New Roman"/>
        </w:rPr>
        <w:tab/>
        <w:t xml:space="preserve">The cortical column that corresponds to the presentation of the "object" in the focus of attention does so because that cortical column is firing at a higher rate than the cortical columns that correspond to presentations of items in the periphery of that experience, and that this relative difference in activity is caused by an increase in activity in the focal site, possibly enhanced by a suppression of activity in the peripheral sites. Let us follow LaBerge's terminology and call this aspect of cognition the </w:t>
      </w:r>
      <w:r>
        <w:rPr>
          <w:rFonts w:cs="Times New Roman" w:ascii="Times New Roman" w:hAnsi="Times New Roman"/>
          <w:i/>
        </w:rPr>
        <w:t>expression</w:t>
      </w:r>
      <w:r>
        <w:rPr>
          <w:rFonts w:cs="Times New Roman" w:ascii="Times New Roman" w:hAnsi="Times New Roman"/>
        </w:rPr>
        <w:t xml:space="preserve"> of attention. If LaBerge is correct, levels of cortical activation underlie the distinction between focus and periphery. This provides us with a broad-brush answer to the question, “What is it for an object to appear in the focus of attention?”</w:t>
      </w:r>
      <w:r>
        <w:rPr>
          <w:rStyle w:val="EndnoteCharacters"/>
          <w:rStyle w:val="EndnoteAnchor"/>
          <w:rFonts w:cs="Times New Roman" w:ascii="Times New Roman" w:hAnsi="Times New Roman"/>
        </w:rPr>
        <w:endnoteReference w:id="7"/>
      </w:r>
      <w:r>
        <w:rPr>
          <w:rFonts w:cs="Times New Roman" w:ascii="Times New Roman" w:hAnsi="Times New Roman"/>
        </w:rPr>
        <w:t xml:space="preserve"> Next, we will examine the </w:t>
      </w:r>
      <w:r>
        <w:rPr>
          <w:rFonts w:cs="Times New Roman" w:ascii="Times New Roman" w:hAnsi="Times New Roman"/>
          <w:i/>
        </w:rPr>
        <w:t>control</w:t>
      </w:r>
      <w:r>
        <w:rPr>
          <w:rFonts w:cs="Times New Roman" w:ascii="Times New Roman" w:hAnsi="Times New Roman"/>
        </w:rPr>
        <w:t xml:space="preserve"> of the focus of attention.</w:t>
      </w:r>
    </w:p>
    <w:p>
      <w:pPr>
        <w:pStyle w:val="Normal"/>
        <w:spacing w:lineRule="auto" w:line="480"/>
        <w:ind w:firstLine="720"/>
        <w:rPr>
          <w:rFonts w:ascii="Times New Roman" w:hAnsi="Times New Roman" w:cs="Times New Roman"/>
        </w:rPr>
      </w:pPr>
      <w:r>
        <w:rPr>
          <w:rFonts w:cs="Times New Roman" w:ascii="Times New Roman" w:hAnsi="Times New Roman"/>
        </w:rPr>
        <w:t>There are two ways for the focus of attention to be directed toward a particular object. For some objects, our habits, interests, and perceptual mechanisms cause the corresponding objects or features to appear as more salient than the surrounding ones, and thus our attention is drawn to them (in many cases without our conscious direction). Examples of the bottom-up direction of the focus of attention are our own names, loud noises, quickly moving objects, strong smells, and the like. This also includes the mechanism of "pre-attentive pop-out", where some perceptual feature of the object makes it stand out for us (a square among a bunch of circles, a red flower among a bunch of yellow flowers, and so on). We can also direct our attention by an act of conscious will, often overriding the bottom-up processing that would otherwise result in our attention shifting to focus on the objects that our bottom-up mechanisms find so attractive. The consciously directed, top-down channel is also necessary to maintain a focus on the objects that have drawn our attention via the bottom-up mechanisms (even objects that do "pop-out" require maintenance if they are to remain in the focus of attention, and that maintenance is a top-down function).</w:t>
      </w:r>
    </w:p>
    <w:p>
      <w:pPr>
        <w:pStyle w:val="Normal"/>
        <w:spacing w:lineRule="auto" w:line="480"/>
        <w:rPr>
          <w:rFonts w:ascii="Times New Roman" w:hAnsi="Times New Roman" w:cs="Times New Roman"/>
        </w:rPr>
      </w:pPr>
      <w:r>
        <w:rPr>
          <w:rFonts w:cs="Times New Roman" w:ascii="Times New Roman" w:hAnsi="Times New Roman"/>
        </w:rPr>
        <w:tab/>
        <w:t>Evidence for the location of a center of attention control comes from studies of the effects of localized cortical lesions on features of attentional behavior. To w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It is known that lesions of varying sizes and locations in the frontal cortex (e.g., Warren &amp; Akert, 1964) commonly report heightened distractibility in the delayed response task and a general inability to shift responses appropriately to meet changing demands of a task, both indicators implying some degree of deficit in attentional control. [LaBerge, 1997, pp. 163-16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The prefrontal areas of the cortex are generally recognized as the areas where planning, organizing, and judgment occur, or are produced. These areas are certainly central in the planning and executions of </w:t>
      </w:r>
      <w:r>
        <w:rPr>
          <w:rFonts w:cs="Times New Roman" w:ascii="Times New Roman" w:hAnsi="Times New Roman"/>
          <w:i/>
        </w:rPr>
        <w:t>actions</w:t>
      </w:r>
      <w:r>
        <w:rPr>
          <w:rFonts w:cs="Times New Roman" w:ascii="Times New Roman" w:hAnsi="Times New Roman"/>
        </w:rPr>
        <w:t xml:space="preserve">. And the directing of attention should itself count as an </w:t>
      </w:r>
      <w:r>
        <w:rPr>
          <w:rFonts w:cs="Times New Roman" w:ascii="Times New Roman" w:hAnsi="Times New Roman"/>
          <w:i/>
        </w:rPr>
        <w:t>action</w:t>
      </w:r>
      <w:r>
        <w:rPr>
          <w:rFonts w:cs="Times New Roman" w:ascii="Times New Roman" w:hAnsi="Times New Roman"/>
        </w:rPr>
        <w:t xml:space="preserve"> (LaBerge, 1997, p. 158). As with other, more muscular actions, the top-down direction (and maintenance) of attention requires a conscious effort, takes practice, and can be done well or poorly.</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prefrontal cortex gives us the mechanism for the </w:t>
      </w:r>
      <w:r>
        <w:rPr>
          <w:rFonts w:cs="Times New Roman" w:ascii="Times New Roman" w:hAnsi="Times New Roman"/>
          <w:i/>
        </w:rPr>
        <w:t>control</w:t>
      </w:r>
      <w:r>
        <w:rPr>
          <w:rFonts w:cs="Times New Roman" w:ascii="Times New Roman" w:hAnsi="Times New Roman"/>
        </w:rPr>
        <w:t xml:space="preserve"> of attention. That leaves the </w:t>
      </w:r>
      <w:r>
        <w:rPr>
          <w:rFonts w:cs="Times New Roman" w:ascii="Times New Roman" w:hAnsi="Times New Roman"/>
          <w:i/>
        </w:rPr>
        <w:t>enhancement</w:t>
      </w:r>
      <w:r>
        <w:rPr>
          <w:rFonts w:cs="Times New Roman" w:ascii="Times New Roman" w:hAnsi="Times New Roman"/>
        </w:rPr>
        <w:t xml:space="preserve"> of the firing rates localized at the two cortical sites that we’ve just described, expression (cortical columns that code for objects of perception or thought) and control (the prefrontal cortex).</w:t>
      </w:r>
    </w:p>
    <w:p>
      <w:pPr>
        <w:pStyle w:val="Normal"/>
        <w:spacing w:lineRule="auto" w:line="480"/>
        <w:rPr>
          <w:rFonts w:ascii="Times New Roman" w:hAnsi="Times New Roman" w:cs="Times New Roman"/>
        </w:rPr>
      </w:pPr>
      <w:r>
        <w:rPr>
          <w:rFonts w:cs="Times New Roman" w:ascii="Times New Roman" w:hAnsi="Times New Roman"/>
        </w:rPr>
        <w:tab/>
        <w:t>As LaBerge explains, a separate mechanism for the enhancement of the firing rates in the sites of expression would make the process of attention much more efficient, and we have independent evidence to believe that such a mechanism exi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To keep separate the informational and modulatory properties of prefrontal control, a supplemental route from the prefrontal (and/or parietal) areas is needed to carry the modulatory signals that are needed to intensify the activity levels in the target columns.</w:t>
      </w:r>
    </w:p>
    <w:p>
      <w:pPr>
        <w:pStyle w:val="Normal"/>
        <w:spacing w:lineRule="auto" w:line="480"/>
        <w:ind w:left="360" w:right="360" w:firstLine="720"/>
        <w:rPr>
          <w:rFonts w:ascii="Times New Roman" w:hAnsi="Times New Roman" w:cs="Times New Roman"/>
        </w:rPr>
      </w:pPr>
      <w:r>
        <w:rPr>
          <w:rFonts w:cs="Times New Roman" w:ascii="Times New Roman" w:hAnsi="Times New Roman"/>
        </w:rPr>
        <w:t>The principle pathways of fibers connecting the control areas of the prefrontal cortex to cortical columns where attention is expressed are prefrontal to IT [ithe inferotemproal cortex] (Webster, et al., 1994) for shape, and prefrontal to PPC [the posterior parietal cortex] (Goldman-Rakic, Chafee, &amp; Friedman, 1993) for location, but another pathway of fibers connects these prefrontal areas with their posterior cortical columns. This other pathway passes through the thalamus, and that thalamic circuitry has the modulatory ability to enhance the rate of neural signals passing through it, according to a simulation analysis (LaBerge, Carter, &amp; Brown, 1992). Thus, the two pathways by which a prefrontal area connects to another cortical area form a triangle, in which the direct link is mainly concerned with choosing precisely which columns shall be activated and the indirect link (which passes through the thalamus) is mainly concerned with how much the chosen column shall be intensified. [LaBerge, 1997, p. 15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triangular connection between the pathways that carry information and the pathways that modulate and intensify the activity at the sites of expression is the basic neural unit of attention in LaBerge’s theory. Fortunately, there is quite a lot of independent evidence that the thalamus plays an active and essential role in attention (summarized in LaBerge, 1997, pp. 162-163).</w:t>
      </w:r>
      <w:r>
        <w:rPr>
          <w:rStyle w:val="EndnoteCharacters"/>
          <w:rStyle w:val="EndnoteAnchor"/>
          <w:rFonts w:cs="Times New Roman" w:ascii="Times New Roman" w:hAnsi="Times New Roman"/>
        </w:rPr>
        <w:endnoteReference w:id="9"/>
      </w:r>
    </w:p>
    <w:p>
      <w:pPr>
        <w:pStyle w:val="Normal"/>
        <w:spacing w:lineRule="auto" w:line="480"/>
        <w:ind w:firstLine="720"/>
        <w:rPr>
          <w:rFonts w:ascii="Times New Roman" w:hAnsi="Times New Roman" w:cs="Times New Roman"/>
        </w:rPr>
      </w:pPr>
      <w:r>
        <w:rPr>
          <w:rFonts w:cs="Times New Roman" w:ascii="Times New Roman" w:hAnsi="Times New Roman"/>
        </w:rPr>
        <w:t>Taken together, we now have a plausible explanation of how the brain effects the enhancement of the focus of attention and the maintenance of focus over ti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pPr>
      <w:r>
        <w:rPr>
          <w:rFonts w:cs="Times New Roman" w:ascii="Times New Roman" w:hAnsi="Times New Roman"/>
        </w:rPr>
        <w:t xml:space="preserve">1. The cortical areas that code for sense perceptions, objects and actions provide the </w:t>
      </w:r>
      <w:r>
        <w:rPr>
          <w:rFonts w:cs="Times New Roman" w:ascii="Times New Roman" w:hAnsi="Times New Roman"/>
          <w:i/>
        </w:rPr>
        <w:t>expression</w:t>
      </w:r>
      <w:r>
        <w:rPr>
          <w:rFonts w:cs="Times New Roman" w:ascii="Times New Roman" w:hAnsi="Times New Roman"/>
        </w:rPr>
        <w:t xml:space="preserve"> of attention, which presents the "object" in the focus of attention.</w:t>
      </w:r>
    </w:p>
    <w:p>
      <w:pPr>
        <w:pStyle w:val="Normal"/>
        <w:spacing w:lineRule="auto" w:line="480"/>
        <w:ind w:left="360" w:right="360" w:hanging="0"/>
        <w:rPr/>
      </w:pPr>
      <w:r>
        <w:rPr>
          <w:rFonts w:cs="Times New Roman" w:ascii="Times New Roman" w:hAnsi="Times New Roman"/>
        </w:rPr>
        <w:t xml:space="preserve">2. The prefrontal cortex serves to direct and </w:t>
      </w:r>
      <w:r>
        <w:rPr>
          <w:rFonts w:cs="Times New Roman" w:ascii="Times New Roman" w:hAnsi="Times New Roman"/>
          <w:i/>
        </w:rPr>
        <w:t>control</w:t>
      </w:r>
      <w:r>
        <w:rPr>
          <w:rFonts w:cs="Times New Roman" w:ascii="Times New Roman" w:hAnsi="Times New Roman"/>
        </w:rPr>
        <w:t xml:space="preserve"> the focus of attention.</w:t>
      </w:r>
    </w:p>
    <w:p>
      <w:pPr>
        <w:pStyle w:val="Normal"/>
        <w:spacing w:lineRule="auto" w:line="480"/>
        <w:ind w:left="360" w:right="360" w:hanging="0"/>
        <w:rPr/>
      </w:pPr>
      <w:r>
        <w:rPr>
          <w:rFonts w:cs="Times New Roman" w:ascii="Times New Roman" w:hAnsi="Times New Roman"/>
        </w:rPr>
        <w:t xml:space="preserve">3. The thalamus serves to </w:t>
      </w:r>
      <w:r>
        <w:rPr>
          <w:rFonts w:cs="Times New Roman" w:ascii="Times New Roman" w:hAnsi="Times New Roman"/>
          <w:i/>
        </w:rPr>
        <w:t>enhance</w:t>
      </w:r>
      <w:r>
        <w:rPr>
          <w:rFonts w:cs="Times New Roman" w:ascii="Times New Roman" w:hAnsi="Times New Roman"/>
        </w:rPr>
        <w:t xml:space="preserve"> the activations at the sites of expression and to enhance the feedback and feedforward connections between the sites of expression and contro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model of neuro-cognitive activity, we note, corroborates our developing analysis of the phenomenological structure of attention in everyday conscious experience. Here we see a reflective equilibrium between phenomenology and cognitive neurosc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5.</w:t>
        <w:tab/>
        <w:t>Divided Atten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LaBerge model, we contend, offers a viable explanation of how the main arrow of intentionality (directed towards the object via the content) could be implemented in the brain. With that explanation in place, we can use it as a foundation to build up a more detailed account of the feature of conscious experience that concerns us here, inner awareness. For the next step in the argument, we must consider a conscious state where attention is divided between the self and another object. Once we’ve secured our account of divided attention, we will extend the model to cover all normal conscious states and explain the role that the self-reflexive arrow of inner awareness plays therein.</w:t>
      </w:r>
    </w:p>
    <w:p>
      <w:pPr>
        <w:pStyle w:val="Normal"/>
        <w:spacing w:lineRule="auto" w:line="480"/>
        <w:ind w:firstLine="720"/>
        <w:rPr/>
      </w:pPr>
      <w:r>
        <w:rPr>
          <w:rFonts w:cs="Times New Roman" w:ascii="Times New Roman" w:hAnsi="Times New Roman"/>
        </w:rPr>
        <w:t xml:space="preserve">Sometimes (though perhaps not all that often) we are consciously aware of ourselves as actors in our current experience. This occurs when the focus of our attention is </w:t>
      </w:r>
      <w:r>
        <w:rPr>
          <w:rFonts w:cs="Times New Roman" w:ascii="Times New Roman" w:hAnsi="Times New Roman"/>
          <w:i/>
        </w:rPr>
        <w:t>divided</w:t>
      </w:r>
      <w:r>
        <w:rPr>
          <w:rFonts w:cs="Times New Roman" w:ascii="Times New Roman" w:hAnsi="Times New Roman"/>
        </w:rPr>
        <w:t xml:space="preserve"> between our self-image and the main object of our experience. Since we find two things presented within the focus of attention, we should expect to find two triangular attentional circuits. Furthermore, since they are part of the same conscious experience, the two circuits must be connected in some way. </w:t>
      </w:r>
    </w:p>
    <w:p>
      <w:pPr>
        <w:pStyle w:val="Normal"/>
        <w:spacing w:lineRule="auto" w:line="480"/>
        <w:ind w:firstLine="720"/>
        <w:rPr>
          <w:rFonts w:ascii="Times New Roman" w:hAnsi="Times New Roman" w:cs="Times New Roman"/>
        </w:rPr>
      </w:pPr>
      <w:r>
        <w:rPr>
          <w:rFonts w:cs="Times New Roman" w:ascii="Times New Roman" w:hAnsi="Times New Roman"/>
        </w:rPr>
        <w:t>LaBerge explains how his model can accommodate this sort of divided attention, where the self and another object are jointly attended to). This sort of cognizance of oneself he calls “awareness”. (We are not adopting that use of the term, only noting its technical meaning in the quotation that follows.) Thus LaBerge wri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 xml:space="preserve">Being "aware" of something is a predicate that appears to call for a subject, and the subject is supplied by activation of the cortical areas in which the concept of selfhood is represented, presumably frontal cortical areas (Gazzaniga, 1985). The role of references to the self in states of awareness has been treated elsewhere (e.g., Harth, 1995; Russell, 1996). When objects give rise to perceptions, or sensations, these events may be followed by statements such as "I am perceiving X," or "I am sensing X," or "My experience is X"... which reflect the additional processing of some representation of the self. Thus, it is assumed here that the event of awareness requires that attention be directed to the regions where the subject is expressed at the same time that attention is directed to the cortical regions where the object is expressed… Simultaneous activation of the two triangular circuits is assured if they were both activated from a common brain area in the frontal cortex, that is, the two triangular circuits would be joined at their common control center. To distinguish between the two kinds of triangular attention circuits, they will be labeled object-attended and self-attended circuits. </w:t>
      </w:r>
    </w:p>
    <w:p>
      <w:pPr>
        <w:pStyle w:val="Normal"/>
        <w:spacing w:lineRule="auto" w:line="480"/>
        <w:ind w:left="360" w:right="360" w:hanging="0"/>
        <w:rPr>
          <w:rFonts w:ascii="Times New Roman" w:hAnsi="Times New Roman" w:cs="Times New Roman"/>
        </w:rPr>
      </w:pPr>
      <w:r>
        <w:rPr>
          <w:rFonts w:cs="Times New Roman" w:ascii="Times New Roman" w:hAnsi="Times New Roman"/>
        </w:rPr>
        <w:tab/>
        <w:t>The action of activating both the object-attended and self-attended triangular circuits produces much more than the simultaneous (or near-simultaneous) increase in activity at the object- and self-attended cortical sites of attentional expression. Within each triangular circuit the feedback from the expression site to the prefrontal area of control is synchronized with the activations flowing from the common control site to the expression site. As a result of the temporal coincidence between the two triangular circuits, not only is attention being directed to the self along with attention to an object, but attention is being directed to "the self doing the control" of attention to the object. [LaBerge 1997, p. 17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If LaBerge is correct about how we focus attention on one object, then this account of conjoined attentional circuits will explain how we focus on more than one object in cases of divided attention.</w:t>
      </w:r>
      <w:r>
        <w:rPr>
          <w:rStyle w:val="EndnoteCharacters"/>
          <w:rStyle w:val="EndnoteAnchor"/>
          <w:rFonts w:cs="Times New Roman" w:ascii="Times New Roman" w:hAnsi="Times New Roman"/>
        </w:rPr>
        <w:endnoteReference w:id="10"/>
      </w:r>
      <w:r>
        <w:rPr>
          <w:rFonts w:cs="Times New Roman" w:ascii="Times New Roman" w:hAnsi="Times New Roman"/>
        </w:rPr>
        <w:t xml:space="preserve"> Since the point applies generally, it will necessarily cover the cases where one of the objects in the focus of attention is the self, that is, in the self-image of the person having the experience. </w:t>
      </w:r>
    </w:p>
    <w:p>
      <w:pPr>
        <w:pStyle w:val="Normal"/>
        <w:spacing w:lineRule="auto" w:line="480"/>
        <w:ind w:firstLine="720"/>
        <w:rPr>
          <w:rFonts w:ascii="Times New Roman" w:hAnsi="Times New Roman" w:cs="Times New Roman"/>
        </w:rPr>
      </w:pPr>
      <w:r>
        <w:rPr>
          <w:rFonts w:cs="Times New Roman" w:ascii="Times New Roman" w:hAnsi="Times New Roman"/>
        </w:rPr>
        <w:t>In this account of divided attention, we have shown how it is possible for the brain to implement a complex intentional state: one that is directed toward both an object and the self in a single conscious state. Building on that, we will now show how LaBerge’s account of the self-image in divided attention can be extended to cover the more limited self-awareness present in all normal conscious sta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6.</w:t>
        <w:tab/>
        <w:t>Deficits and Normal Images of Sel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change the LaBerge model into one that can cover all conscious states, we need only make one additional supposition: that what holds of divided attention also holds true of the periphery of attention. We all know that we do not only experience things in the focus of attention; our conscious experience also includes much that is peripherally given. The cortical correlates of those aspects of our experience also fire at the activation level required to allow them to appear (but at a lower level than at the focus of attention). The peripheral correlates, to the extent that they are stable, must also be receiving some degree of thalamic enhancement. This may be direct, as with the focus of attention, or it may be a result of bleed-over from the focus of attention. The mechanism isn’t of central importance here (though, of course, we’d love to know more); the fact of peripheral experience is all we need. Finally, the mechanism responsible for unifying divided attention is probably the same mechanism that always operates to unify the focus with the periphery in our conscious experience. </w:t>
      </w:r>
    </w:p>
    <w:p>
      <w:pPr>
        <w:pStyle w:val="Normal"/>
        <w:spacing w:lineRule="auto" w:line="480"/>
        <w:ind w:firstLine="720"/>
        <w:rPr>
          <w:rFonts w:ascii="Times New Roman" w:hAnsi="Times New Roman" w:cs="Times New Roman"/>
        </w:rPr>
      </w:pPr>
      <w:r>
        <w:rPr>
          <w:rFonts w:cs="Times New Roman" w:ascii="Times New Roman" w:hAnsi="Times New Roman"/>
        </w:rPr>
        <w:t>If this hypothesis is acceptable, then we will attempt to show that the self is always presented in the periphery of every normal adult human conscious experience, though it may well go unnoticed. In order to approach these often-unnoticed features that (we will argue) must be present in normal consciousness, we will carefully consider certain forms of abnormal consciousness.</w:t>
      </w:r>
    </w:p>
    <w:p>
      <w:pPr>
        <w:pStyle w:val="Normal"/>
        <w:spacing w:lineRule="auto" w:line="480"/>
        <w:ind w:firstLine="720"/>
        <w:rPr/>
      </w:pPr>
      <w:r>
        <w:rPr>
          <w:rFonts w:cs="Times New Roman" w:ascii="Times New Roman" w:hAnsi="Times New Roman"/>
        </w:rPr>
        <w:t xml:space="preserve">As a way of evaluating cases where we have unnoticed peripheral contribution to consciousness and those where we don’t, it will help to keep two cases in mind. First, imagine a person who is lost in thought and not paying a bit of attention to what he or she is looking at. If that person were suddenly struck blind, s/he would notice the change. From this, we may conclude that visual experience was a part of the person’s conscious state, even though it was not what s/he was attending to. Second, imagine a person lost in a pitch-dark coal mine. If that person were struck blind, he or she would not notice. Visual perception was not a part of that person’s conscious state in the mine. On analogy with these hypothetical cases, we will examine several actual cases of altered consciousness (altered by brain lesion or pathology). If we find that the impairment or removal of some part of the self-image has an impact on that person’s experience, then we may conclude that it must have been present in that person’s consciousness, even if the person was not explicitly aware of it, and even if we normally do not attend to such a self-image. The cases we will examine here are </w:t>
      </w:r>
      <w:r>
        <w:rPr>
          <w:rFonts w:cs="Times New Roman" w:ascii="Times New Roman" w:hAnsi="Times New Roman"/>
          <w:i/>
        </w:rPr>
        <w:t>loss of proprioception</w:t>
      </w:r>
      <w:r>
        <w:rPr>
          <w:rFonts w:cs="Times New Roman" w:ascii="Times New Roman" w:hAnsi="Times New Roman"/>
        </w:rPr>
        <w:t xml:space="preserve">, </w:t>
      </w:r>
      <w:r>
        <w:rPr>
          <w:rFonts w:cs="Times New Roman" w:ascii="Times New Roman" w:hAnsi="Times New Roman"/>
          <w:i/>
        </w:rPr>
        <w:t>amnesia</w:t>
      </w:r>
      <w:r>
        <w:rPr>
          <w:rFonts w:cs="Times New Roman" w:ascii="Times New Roman" w:hAnsi="Times New Roman"/>
        </w:rPr>
        <w:t xml:space="preserve"> and </w:t>
      </w:r>
      <w:r>
        <w:rPr>
          <w:rFonts w:cs="Times New Roman" w:ascii="Times New Roman" w:hAnsi="Times New Roman"/>
          <w:i/>
        </w:rPr>
        <w:t>depersonalization</w:t>
      </w:r>
      <w:r>
        <w:rPr>
          <w:rFonts w:cs="Times New Roman" w:ascii="Times New Roman" w:hAnsi="Times New Roman"/>
        </w:rPr>
        <w:t>. Each of these three cases will reveal a different feature of the self-image to be necessarily present and active in every normal conscious state.</w:t>
      </w:r>
    </w:p>
    <w:p>
      <w:pPr>
        <w:pStyle w:val="Normal"/>
        <w:spacing w:lineRule="auto" w:line="480"/>
        <w:rPr/>
      </w:pPr>
      <w:r>
        <w:rPr>
          <w:rFonts w:cs="Times New Roman" w:ascii="Times New Roman" w:hAnsi="Times New Roman"/>
        </w:rPr>
        <w:tab/>
        <w:t>First, let us consider the body-image.</w:t>
      </w:r>
      <w:r>
        <w:rPr>
          <w:rStyle w:val="EndnoteCharacters"/>
          <w:rStyle w:val="EndnoteAnchor"/>
          <w:rFonts w:cs="Times New Roman" w:ascii="Times New Roman" w:hAnsi="Times New Roman"/>
        </w:rPr>
        <w:endnoteReference w:id="11"/>
      </w:r>
      <w:r>
        <w:rPr>
          <w:rFonts w:cs="Times New Roman" w:ascii="Times New Roman" w:hAnsi="Times New Roman"/>
        </w:rPr>
        <w:t xml:space="preserve"> [One cluster of aspects] is created and maintained by three distinct systems: proprioception, balance, and visual tracking. We will focus on proprioception here, though similar points could be made regarding the other aspects of the body-image. Proprioception is our internal sense of our muscles and joints and their relative positions. If this fails, the body becomes blind to itself, as described by Oliver Sacks in the case of “The Disembodied Lady”. This unfortunate woman was struck by a polyneuritis that only affected her proprioceptive nerve fibers, removing her body’s automatic sense of her own muscular activity and tone. Sacks relates her condition when it first struc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 xml:space="preserve">Standing was impossible — unless she looked down at her feet. She could hold nothing in her hands, and they “wandered” </w:t>
        <w:softHyphen/>
        <w:t>— unless she kept an eye on them. When she reached out for something, or tried to feed herself, her hands would miss, or overshoot wildly, as if some essential control or coordination was gone.</w:t>
      </w:r>
    </w:p>
    <w:p>
      <w:pPr>
        <w:pStyle w:val="Normal"/>
        <w:spacing w:lineRule="auto" w:line="480"/>
        <w:ind w:left="360" w:right="360" w:hanging="0"/>
        <w:rPr>
          <w:rFonts w:ascii="Times New Roman" w:hAnsi="Times New Roman" w:cs="Times New Roman"/>
        </w:rPr>
      </w:pPr>
      <w:r>
        <w:rPr>
          <w:rFonts w:cs="Times New Roman" w:ascii="Times New Roman" w:hAnsi="Times New Roman"/>
        </w:rPr>
        <w:tab/>
        <w:t>She could scarcely even sit up — her body “gave way”. Her face was oddly expressionless and slack, her jaw fell open, even her vocal posture was gone.</w:t>
      </w:r>
    </w:p>
    <w:p>
      <w:pPr>
        <w:pStyle w:val="Normal"/>
        <w:spacing w:lineRule="auto" w:line="480"/>
        <w:ind w:left="360" w:right="360" w:hanging="0"/>
        <w:rPr>
          <w:rFonts w:ascii="Times New Roman" w:hAnsi="Times New Roman" w:cs="Times New Roman"/>
        </w:rPr>
      </w:pPr>
      <w:r>
        <w:rPr>
          <w:rFonts w:cs="Times New Roman" w:ascii="Times New Roman" w:hAnsi="Times New Roman"/>
        </w:rPr>
        <w:tab/>
        <w:t>“Something awful’s happened,” she mouthed, in a ghostly flat voice. “I can’t feel my body. I feel weird — disembodied.” [Sacks, 1985, p. 4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With time and much hard work, this woman was able to partially compensate for the loss of her proprioception by developing her visual body image (which is usually rather weak). Sadly, the feeling of being disembodied never eased. The point that is relevant for our discussion is that this account vividly demonstrates that proprioception (as an aspect of the self-image) is </w:t>
      </w:r>
      <w:r>
        <w:rPr>
          <w:rFonts w:cs="Times New Roman" w:ascii="Times New Roman" w:hAnsi="Times New Roman"/>
          <w:i/>
        </w:rPr>
        <w:t>always active and contributing to every normal conscious experience</w:t>
      </w:r>
      <w:r>
        <w:rPr>
          <w:rFonts w:cs="Times New Roman" w:ascii="Times New Roman" w:hAnsi="Times New Roman"/>
        </w:rPr>
        <w:t>. Since it is omnipresent, we tend not to notice it. Although we rarely focus our attention on our sense of our bodies’ position, this case demonstrates that this sense is normally always in the periphery of consciousness. If it were ever to vanish, we would notice its absence immediately.</w:t>
      </w:r>
    </w:p>
    <w:p>
      <w:pPr>
        <w:pStyle w:val="Normal"/>
        <w:spacing w:lineRule="auto" w:line="480"/>
        <w:rPr>
          <w:rFonts w:ascii="Times New Roman" w:hAnsi="Times New Roman" w:cs="Times New Roman"/>
        </w:rPr>
      </w:pPr>
      <w:r>
        <w:rPr>
          <w:rFonts w:cs="Times New Roman" w:ascii="Times New Roman" w:hAnsi="Times New Roman"/>
        </w:rPr>
        <w:tab/>
        <w:t xml:space="preserve">Next, let us turn to the other side of the self-representation, and consider what can happen if aspects of the conceptual or semantic self-image are lost. The semantic self-image is that part of our self-image that contains our knowledge about ourselves: autobiographical memories, the things we find most important in life, our goals and projects, and our beliefs about ourselves as persons. At least some of the semantic self-image depends on memory, so we will examine a case of amnesia. </w:t>
      </w:r>
    </w:p>
    <w:p>
      <w:pPr>
        <w:pStyle w:val="Normal"/>
        <w:spacing w:lineRule="auto" w:line="480"/>
        <w:ind w:firstLine="720"/>
        <w:rPr>
          <w:rFonts w:ascii="Times New Roman" w:hAnsi="Times New Roman" w:cs="Times New Roman"/>
        </w:rPr>
      </w:pPr>
      <w:r>
        <w:rPr>
          <w:rFonts w:cs="Times New Roman" w:ascii="Times New Roman" w:hAnsi="Times New Roman"/>
        </w:rPr>
        <w:t>In Korsakov’s syndrome, the brain loses the ability to store new memories, creating a state of constant amnesia. People who suffer from Korsakov’s syndrome lose all memory of what they've done or what has happened to them after only a few minutes. Often, long-term memories beyond a certain point will be retained. Most relevant for us, the constant updating of the semantic self is lost, so that these people become locked into a groundless present, with a past that may be decades out of date. Here is an example from Dr. Sacks’ first interview with the patient known as Jimmy 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I was just going to ask you — where do you think you are?”</w:t>
      </w:r>
    </w:p>
    <w:p>
      <w:pPr>
        <w:pStyle w:val="Normal"/>
        <w:spacing w:lineRule="auto" w:line="480"/>
        <w:ind w:left="360" w:right="360" w:hanging="0"/>
        <w:rPr/>
      </w:pPr>
      <w:r>
        <w:rPr>
          <w:rFonts w:cs="Times New Roman" w:ascii="Times New Roman" w:hAnsi="Times New Roman"/>
        </w:rPr>
        <w:tab/>
        <w:t xml:space="preserve">“I see these beds, and these patients everywhere. Looks like a sort of hospital to me. But hell, what would I be doing in a hospital — and with all these old people, years older than me. I feel good, I’m strong as a bull. Maybe I </w:t>
      </w:r>
      <w:r>
        <w:rPr>
          <w:rFonts w:cs="Times New Roman" w:ascii="Times New Roman" w:hAnsi="Times New Roman"/>
          <w:i/>
        </w:rPr>
        <w:t>work</w:t>
      </w:r>
      <w:r>
        <w:rPr>
          <w:rFonts w:cs="Times New Roman" w:ascii="Times New Roman" w:hAnsi="Times New Roman"/>
        </w:rPr>
        <w:t xml:space="preserve"> here . . . Do I work? What's my job? . . . No, you're shaking your head, I see in your eyes I don't work here. If I don't work here, I’ve been </w:t>
      </w:r>
      <w:r>
        <w:rPr>
          <w:rFonts w:cs="Times New Roman" w:ascii="Times New Roman" w:hAnsi="Times New Roman"/>
          <w:i/>
        </w:rPr>
        <w:t>put</w:t>
      </w:r>
      <w:r>
        <w:rPr>
          <w:rFonts w:cs="Times New Roman" w:ascii="Times New Roman" w:hAnsi="Times New Roman"/>
        </w:rPr>
        <w:t xml:space="preserve"> here. Am I a patient, am I sick and don’t know it, Doc? It's crazy, it's scary . . . Is it some sort of joke?”</w:t>
      </w:r>
    </w:p>
    <w:p>
      <w:pPr>
        <w:pStyle w:val="Normal"/>
        <w:spacing w:lineRule="auto" w:line="480"/>
        <w:ind w:left="360" w:right="360" w:hanging="0"/>
        <w:rPr>
          <w:rFonts w:ascii="Times New Roman" w:hAnsi="Times New Roman" w:cs="Times New Roman"/>
        </w:rPr>
      </w:pPr>
      <w:r>
        <w:rPr>
          <w:rFonts w:cs="Times New Roman" w:ascii="Times New Roman" w:hAnsi="Times New Roman"/>
        </w:rPr>
        <w:tab/>
        <w:t>“You don't know what the matter is? You really don't know? You remember telling me about your childhood, growing up on Connecticut, working as a radio operator on submarines? And how your brother is engaged to a girl from Oregon?”</w:t>
      </w:r>
    </w:p>
    <w:p>
      <w:pPr>
        <w:pStyle w:val="Normal"/>
        <w:spacing w:lineRule="auto" w:line="480"/>
        <w:ind w:left="360" w:right="360" w:hanging="0"/>
        <w:rPr>
          <w:rFonts w:ascii="Times New Roman" w:hAnsi="Times New Roman" w:cs="Times New Roman"/>
        </w:rPr>
      </w:pPr>
      <w:r>
        <w:rPr>
          <w:rFonts w:cs="Times New Roman" w:ascii="Times New Roman" w:hAnsi="Times New Roman"/>
        </w:rPr>
        <w:tab/>
        <w:t>“Hey, you're right. But I didn't tell you that, I never met you before in my life. You must have read all about me in my chart.” [Sacks, 1985, p. 2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Jimmy’s condition shows just what a contribution the constant updating of the semantic self-image makes to every conscious experience. Our recent past informs our present, making it possible for us to connect what we are doing now with what we did this morning (and more importantly, with who we were this morning). Of course, Jimmy G. still has a semantic self (that of a nineteen year-old living in 1945) and a sort of continuity (he has been where he is, and is engaged in whatever he has been doing — but only for the last five minutes). His semantic self is fundamentally static – Jimmy is frozen as the person he was in 1945. This colors his experience in ways that he does not notice (just as we don’t often notice this aspect of our own conscious experience), but his case illustrates these features in a very pointed and direct way. Since the early 1970’s (in Sacks’ report), he has operated with a 1945 mindset. </w:t>
      </w:r>
    </w:p>
    <w:p>
      <w:pPr>
        <w:pStyle w:val="Normal"/>
        <w:spacing w:lineRule="auto" w:line="480"/>
        <w:ind w:firstLine="720"/>
        <w:rPr>
          <w:rFonts w:ascii="Times New Roman" w:hAnsi="Times New Roman" w:cs="Times New Roman"/>
        </w:rPr>
      </w:pPr>
      <w:r>
        <w:rPr>
          <w:rFonts w:cs="Times New Roman" w:ascii="Times New Roman" w:hAnsi="Times New Roman"/>
        </w:rPr>
        <w:t>Jimmy’s case shows that the semantic sense of self is part of our normal experience. If it is part of normal experience, then it must be registering in attention. Further, the most natural way to account for the updating of the self is by updating the self-image, which appears in attention (either in the focus, where we do notice it, or at some remove from the focus, where we do not notice it). Jimmy’s case is different from that of the disembodied lady and of depersonalization (our next case) in that Jimmy is not aware of his problem. That is only because his condition prevents him from making the relevant before-and-after comparisons, so this difference does not imperil our larger project.</w:t>
      </w:r>
    </w:p>
    <w:p>
      <w:pPr>
        <w:pStyle w:val="Normal"/>
        <w:spacing w:lineRule="auto" w:line="480"/>
        <w:rPr>
          <w:rFonts w:ascii="Times New Roman" w:hAnsi="Times New Roman" w:cs="Times New Roman"/>
        </w:rPr>
      </w:pPr>
      <w:r>
        <w:rPr>
          <w:rFonts w:cs="Times New Roman" w:ascii="Times New Roman" w:hAnsi="Times New Roman"/>
        </w:rPr>
        <w:tab/>
        <w:t>Finally, we will consider depersonalization disorder. In this condition, the individual's semantic self-image becomes divorced from the body-image, perceptions, and the actions that the body is perform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right="360" w:hanging="0"/>
        <w:rPr>
          <w:rFonts w:ascii="Times New Roman" w:hAnsi="Times New Roman" w:cs="Times New Roman"/>
        </w:rPr>
      </w:pPr>
      <w:r>
        <w:rPr>
          <w:rFonts w:cs="Times New Roman" w:ascii="Times New Roman" w:hAnsi="Times New Roman"/>
        </w:rPr>
        <w:tab/>
        <w:t>In the pathological condition of depersonalization, the self-representation is dissociated from the perceptions of the body, so that perceptions and actions of the body are believed to be happening to someone other than the self (e.g., Jacobs &amp; Bovasso, 1992; Simeon &amp; Hollander, 1993). In the present context, the system dysfunction could occur in the prefrontal areas where the controls of attention to the self-representations and to the object representations (and action representations) are closely related. The prefrontal area is believed to have a crucial role in the temporal integration of operations that control the actions of monkeys and humans (Fuster, 1991). If defects occur in the temporal coordination of the actions controlling activities in the self-attended and object-attended triangular circuits, then the person’s experience of self as an agency of control could be compromised, resulting in the observed disorder of depersonalization, which disrupts the sense of awareness. [LaBerge, 1997, p. 17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Here we see that two aspects of the self have come apart (since the perceptions and actions of the body must include the perceptions of the body image, and that is separated from the self that gives us reports on what his/her experience is like). Depersonalization is a failure of </w:t>
      </w:r>
      <w:r>
        <w:rPr>
          <w:rFonts w:cs="Times New Roman" w:ascii="Times New Roman" w:hAnsi="Times New Roman"/>
          <w:i/>
        </w:rPr>
        <w:t>integration</w:t>
      </w:r>
      <w:r>
        <w:rPr>
          <w:rFonts w:cs="Times New Roman" w:ascii="Times New Roman" w:hAnsi="Times New Roman"/>
        </w:rPr>
        <w:t xml:space="preserve"> of different </w:t>
      </w:r>
      <w:r>
        <w:rPr>
          <w:rFonts w:cs="Times New Roman" w:ascii="Times New Roman" w:hAnsi="Times New Roman"/>
          <w:i/>
        </w:rPr>
        <w:t>aspects</w:t>
      </w:r>
      <w:r>
        <w:rPr>
          <w:rFonts w:cs="Times New Roman" w:ascii="Times New Roman" w:hAnsi="Times New Roman"/>
        </w:rPr>
        <w:t xml:space="preserve"> or </w:t>
      </w:r>
      <w:r>
        <w:rPr>
          <w:rFonts w:cs="Times New Roman" w:ascii="Times New Roman" w:hAnsi="Times New Roman"/>
          <w:i/>
        </w:rPr>
        <w:t>representations</w:t>
      </w:r>
      <w:r>
        <w:rPr>
          <w:rFonts w:cs="Times New Roman" w:ascii="Times New Roman" w:hAnsi="Times New Roman"/>
        </w:rPr>
        <w:t xml:space="preserve"> of the self. The body image is still working, for the person suffering from depersonalization does not tip over, lose muscle tone, or collapse. The semantic self-image is also still working, along with awareness of what the body is doing and experiencing, but the body is not seen as </w:t>
      </w:r>
      <w:r>
        <w:rPr>
          <w:rFonts w:cs="Times New Roman" w:ascii="Times New Roman" w:hAnsi="Times New Roman"/>
          <w:i/>
        </w:rPr>
        <w:t>belonging to the person</w:t>
      </w:r>
      <w:r>
        <w:rPr>
          <w:rFonts w:cs="Times New Roman" w:ascii="Times New Roman" w:hAnsi="Times New Roman"/>
        </w:rPr>
        <w:t xml:space="preserve"> (and it may also be felt as </w:t>
      </w:r>
      <w:r>
        <w:rPr>
          <w:rFonts w:cs="Times New Roman" w:ascii="Times New Roman" w:hAnsi="Times New Roman"/>
          <w:i/>
        </w:rPr>
        <w:t>unreal</w:t>
      </w:r>
      <w:r>
        <w:rPr>
          <w:rFonts w:cs="Times New Roman" w:ascii="Times New Roman" w:hAnsi="Times New Roman"/>
        </w:rPr>
        <w:t xml:space="preserve">). It’s as if “I” am aware of “this body” but do not take it as “my body”. The profound impact of this dissociation demonstrates that the connection between these very elements </w:t>
      </w:r>
      <w:r>
        <w:rPr>
          <w:rFonts w:cs="Times New Roman" w:ascii="Times New Roman" w:hAnsi="Times New Roman"/>
          <w:i/>
        </w:rPr>
        <w:t>must be present during normal conscious awareness</w:t>
      </w:r>
      <w:r>
        <w:rPr>
          <w:rFonts w:cs="Times New Roman" w:ascii="Times New Roman" w:hAnsi="Times New Roman"/>
        </w:rPr>
        <w:t>. Hence, the unified self-image must be presented and operating in the field of attention.</w:t>
      </w:r>
      <w:r>
        <w:rPr>
          <w:rStyle w:val="EndnoteCharacters"/>
          <w:rStyle w:val="EndnoteAnchor"/>
          <w:rFonts w:cs="Times New Roman" w:ascii="Times New Roman" w:hAnsi="Times New Roman"/>
        </w:rPr>
        <w:endnoteReference w:id="12"/>
      </w:r>
    </w:p>
    <w:p>
      <w:pPr>
        <w:pStyle w:val="Normal"/>
        <w:spacing w:lineRule="auto" w:line="480"/>
        <w:rPr/>
      </w:pPr>
      <w:r>
        <w:rPr>
          <w:rFonts w:cs="Times New Roman" w:ascii="Times New Roman" w:hAnsi="Times New Roman"/>
        </w:rPr>
        <w:tab/>
        <w:t xml:space="preserve">These three cases demonstrate that at least three features of the self-image must be active parts of each conscious experience: proprioception, the semantic self-image, and their unified integration. However, there is a more general lesson to be learned from these features. We see that the complete self-image (which is almost certainly more complex than the three features we’ve discussed here) must appear as part of each normal conscious experience. It can appear in the focus (with the self as either the primary object of attention or sharing the focus with another object), or it can appear so far into the periphery that we fail to notice it — but it </w:t>
      </w:r>
      <w:r>
        <w:rPr>
          <w:rFonts w:cs="Times New Roman" w:ascii="Times New Roman" w:hAnsi="Times New Roman"/>
          <w:i/>
        </w:rPr>
        <w:t>must</w:t>
      </w:r>
      <w:r>
        <w:rPr>
          <w:rFonts w:cs="Times New Roman" w:ascii="Times New Roman" w:hAnsi="Times New Roman"/>
        </w:rPr>
        <w:t xml:space="preserve"> appear. Indeed, the relationship of the object to the self is a normal part of the experience of any object. If the self-image did not appear, there would be no way for us to track the relationships between the objects of our experience and ourselves, as we normally d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7.</w:t>
        <w:tab/>
        <w:t>Inner Awareness and Peripheral Awareness of Self.</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pPr>
      <w:r>
        <w:rPr>
          <w:rFonts w:cs="Times New Roman" w:ascii="Times New Roman" w:hAnsi="Times New Roman"/>
        </w:rPr>
        <w:t xml:space="preserve">Let us take stock of what we have accomplished through our foray into cognitive neuroscience. The LaBerge model of attention, extended to include the self-image in the periphery, gives us an account of </w:t>
      </w:r>
      <w:r>
        <w:rPr>
          <w:rFonts w:cs="Times New Roman" w:ascii="Times New Roman" w:hAnsi="Times New Roman"/>
          <w:i/>
        </w:rPr>
        <w:t>how it is possible</w:t>
      </w:r>
      <w:r>
        <w:rPr>
          <w:rFonts w:cs="Times New Roman" w:ascii="Times New Roman" w:hAnsi="Times New Roman"/>
        </w:rPr>
        <w:t xml:space="preserve"> for the self-image to be present in every normal conscious state. As we construe that model, the complex phenomenological structure of attention — variously observed by James, Husserl, Gurwitsch, and Merleau-Ponty — is implemented in, dependent on or grounded in, a certain complex structure of neural activity. Assuming that neuro-phenomenological model of attention, we considered cases where neurological dysfunction produces psychological dysfunction: cases where something is amiss in the phenomenological structure of attention — thereby bringing to the fore the normal self-image. In this way our examination of three abnormal conscious states gave us reason to believe that the self-image is</w:t>
      </w:r>
      <w:r>
        <w:rPr>
          <w:rFonts w:cs="Times New Roman" w:ascii="Times New Roman" w:hAnsi="Times New Roman"/>
          <w:i/>
        </w:rPr>
        <w:t xml:space="preserve"> </w:t>
      </w:r>
      <w:r>
        <w:rPr>
          <w:rFonts w:cs="Times New Roman" w:ascii="Times New Roman" w:hAnsi="Times New Roman"/>
        </w:rPr>
        <w:t>genuinely present in every normal conscious state. And since we are not usually focally aware of the self, the self-image must then be present in the periphery of attention. One step remains: to determine how peripheral awareness of self is related to inner awareness. We want to show that the peripheral self-image grounds inner awareness of self (“in this very experience I see such-and-such”), and so is responsible for the phenomenological observation that conscious experience is normally experienced as belonging to “me”, even in those experiences where one is not explicitly aware of oneself as a participant in the experience. Reflective equilibrium will be achieved thus.</w:t>
      </w:r>
    </w:p>
    <w:p>
      <w:pPr>
        <w:pStyle w:val="Normal"/>
        <w:spacing w:lineRule="auto" w:line="480"/>
        <w:ind w:firstLine="720"/>
        <w:rPr>
          <w:rFonts w:ascii="Times New Roman" w:hAnsi="Times New Roman" w:cs="Times New Roman"/>
        </w:rPr>
      </w:pPr>
      <w:r>
        <w:rPr>
          <w:rFonts w:cs="Times New Roman" w:ascii="Times New Roman" w:hAnsi="Times New Roman"/>
        </w:rPr>
        <w:t>Notice how contingent are these structures of awareness, contingent on how the mind works in a context of dependency on neural organization (the triangular circuits) and on historical, cultural, and personal background (shaping what achieves saliency in a given experience). These contingencies of ordinary experience belie some of the rhetoric of classical transcendental phenomenology, which may suggest, in a Kantian tone, that basic forms of experience are necessary or synthetic a priori structures in any possible consciousness. Our considerations here do not join in such universalizing aspirations. We haven’t shown that there is nothing common to all consciousness (which would disprove the transcendental a priori claim), but we see no reason to make the more ambitious claim.</w:t>
      </w:r>
    </w:p>
    <w:p>
      <w:pPr>
        <w:pStyle w:val="Normal"/>
        <w:spacing w:lineRule="auto" w:line="480"/>
        <w:ind w:firstLine="720"/>
        <w:rPr>
          <w:rFonts w:ascii="Times New Roman" w:hAnsi="Times New Roman" w:cs="Times New Roman"/>
        </w:rPr>
      </w:pPr>
      <w:r>
        <w:rPr>
          <w:rFonts w:cs="Times New Roman" w:ascii="Times New Roman" w:hAnsi="Times New Roman"/>
        </w:rPr>
        <w:t>In every instance of normal contemporary adult human conscious experience, then, we have established the presence of a self-image, usually in the periphery. How should we try to figure out exactly what is the relationship between the peripheral self-image and inner awareness? We return to phenomenology for that appraisal. From James and Husserl to Gurwitsch and Merleau-Ponty it has been observed that in the periphery of experience there appear not only the objects peripherally presented, but also their relationships to each other (see especially Gurwitsch 1964, 1985). So, let us treat the peripherally presented self as one object among other peripheral objects, and see how it is related to the other things presented in the focus and periphery of attention.</w:t>
      </w:r>
    </w:p>
    <w:p>
      <w:pPr>
        <w:pStyle w:val="Normal"/>
        <w:spacing w:lineRule="auto" w:line="480"/>
        <w:ind w:firstLine="720"/>
        <w:rPr/>
      </w:pPr>
      <w:r>
        <w:rPr>
          <w:rFonts w:cs="Times New Roman" w:ascii="Times New Roman" w:hAnsi="Times New Roman"/>
        </w:rPr>
        <w:t xml:space="preserve">Let us consider a familiar type of experience, characterized in the first person. As I type at the computer, I am drinking a cold can of V-8. There it sits, off to the left of my laptop screen. How is it related to my peripheral self-image? It is about a yard away from me, within easy reach. And how is it related to the self of inner awareness? </w:t>
      </w:r>
      <w:r>
        <w:rPr>
          <w:rFonts w:cs="Times New Roman" w:ascii="Times New Roman" w:hAnsi="Times New Roman"/>
          <w:i/>
        </w:rPr>
        <w:t>I</w:t>
      </w:r>
      <w:r>
        <w:rPr>
          <w:rFonts w:cs="Times New Roman" w:ascii="Times New Roman" w:hAnsi="Times New Roman"/>
        </w:rPr>
        <w:t xml:space="preserve"> see it about a yard away from </w:t>
      </w:r>
      <w:r>
        <w:rPr>
          <w:rFonts w:cs="Times New Roman" w:ascii="Times New Roman" w:hAnsi="Times New Roman"/>
          <w:i/>
        </w:rPr>
        <w:t>me</w:t>
      </w:r>
      <w:r>
        <w:rPr>
          <w:rFonts w:cs="Times New Roman" w:ascii="Times New Roman" w:hAnsi="Times New Roman"/>
        </w:rPr>
        <w:t xml:space="preserve">, easily within </w:t>
      </w:r>
      <w:r>
        <w:rPr>
          <w:rFonts w:cs="Times New Roman" w:ascii="Times New Roman" w:hAnsi="Times New Roman"/>
          <w:i/>
        </w:rPr>
        <w:t>my</w:t>
      </w:r>
      <w:r>
        <w:rPr>
          <w:rFonts w:cs="Times New Roman" w:ascii="Times New Roman" w:hAnsi="Times New Roman"/>
        </w:rPr>
        <w:t xml:space="preserve"> reach. In the next moment, I reach for it. Here is a hand, reaching for the can. How is the hand related to my peripheral self-image? It is </w:t>
      </w:r>
      <w:r>
        <w:rPr>
          <w:rFonts w:cs="Times New Roman" w:ascii="Times New Roman" w:hAnsi="Times New Roman"/>
          <w:i/>
        </w:rPr>
        <w:t>my</w:t>
      </w:r>
      <w:r>
        <w:rPr>
          <w:rFonts w:cs="Times New Roman" w:ascii="Times New Roman" w:hAnsi="Times New Roman"/>
        </w:rPr>
        <w:t xml:space="preserve"> hand. The hand is part of my body, I get sensory (including proprioceptive) input from the hand, the hand is under my control (with my kinesthetic awareness of its movement), and part of my self-image includes this hand (my self-hand-image, if you like). And how is the hand related to the self of inner awareness? It is </w:t>
      </w:r>
      <w:r>
        <w:rPr>
          <w:rFonts w:cs="Times New Roman" w:ascii="Times New Roman" w:hAnsi="Times New Roman"/>
          <w:i/>
        </w:rPr>
        <w:t>my</w:t>
      </w:r>
      <w:r>
        <w:rPr>
          <w:rFonts w:cs="Times New Roman" w:ascii="Times New Roman" w:hAnsi="Times New Roman"/>
        </w:rPr>
        <w:t xml:space="preserve"> hand, a part of </w:t>
      </w:r>
      <w:r>
        <w:rPr>
          <w:rFonts w:cs="Times New Roman" w:ascii="Times New Roman" w:hAnsi="Times New Roman"/>
          <w:i/>
        </w:rPr>
        <w:t>me</w:t>
      </w:r>
      <w:r>
        <w:rPr>
          <w:rFonts w:cs="Times New Roman" w:ascii="Times New Roman" w:hAnsi="Times New Roman"/>
        </w:rPr>
        <w:t xml:space="preserve">, part of </w:t>
      </w:r>
      <w:r>
        <w:rPr>
          <w:rFonts w:cs="Times New Roman" w:ascii="Times New Roman" w:hAnsi="Times New Roman"/>
          <w:i/>
        </w:rPr>
        <w:t>I</w:t>
      </w:r>
      <w:r>
        <w:rPr>
          <w:rFonts w:cs="Times New Roman" w:ascii="Times New Roman" w:hAnsi="Times New Roman"/>
        </w:rPr>
        <w:t xml:space="preserve"> who see these things around me. As we say in phenomenological description: “In this very experience I see this V-8 can that I am grasping with my right hand.” Clearly, there is a logical connection between the two “I”-awarenesses in this phenomenological structure, where the second “I” is tied back to the first (anaphorically, if you will). (For the details, see Smith 2005b.)</w:t>
      </w:r>
    </w:p>
    <w:p>
      <w:pPr>
        <w:pStyle w:val="Normal"/>
        <w:spacing w:lineRule="auto" w:line="480"/>
        <w:ind w:firstLine="720"/>
        <w:rPr>
          <w:rFonts w:ascii="Times New Roman" w:hAnsi="Times New Roman" w:cs="Times New Roman"/>
        </w:rPr>
      </w:pPr>
      <w:r>
        <w:rPr>
          <w:rFonts w:cs="Times New Roman" w:ascii="Times New Roman" w:hAnsi="Times New Roman"/>
        </w:rPr>
        <w:t xml:space="preserve">Thus, if we treat the peripheral self as just another peripheral object, and use the other objects that appear in consciousness to track relationships between those objects and the peripheral self, we are led to the self of inner awareness. For, every object in the field of attention appears as related (usually peripherally) to the self-image in the field, and that self-image is an image of “me”, “I”, the self that is the subject of consciousness, the self of which (on our assumed model) I am reflexively aware in inner awareness. I cannot have a normally structured field of consciousness, then, unless the self-image in the field designates the right self, namely me, the subject of consciousness. </w:t>
      </w:r>
    </w:p>
    <w:p>
      <w:pPr>
        <w:pStyle w:val="Normal"/>
        <w:spacing w:lineRule="auto" w:line="480"/>
        <w:ind w:firstLine="720"/>
        <w:rPr/>
      </w:pPr>
      <w:r>
        <w:rPr>
          <w:rFonts w:cs="Times New Roman" w:ascii="Times New Roman" w:hAnsi="Times New Roman"/>
        </w:rPr>
        <w:t xml:space="preserve">But how is it possible that the experience includes a reflexive inner awareness of the self? Given the complexity of the field of consciousness, structured by a distribution of attention over a variety of things in relation to the self and experience, we contend that the </w:t>
      </w:r>
      <w:r>
        <w:rPr>
          <w:rFonts w:cs="Times New Roman" w:ascii="Times New Roman" w:hAnsi="Times New Roman"/>
          <w:i/>
        </w:rPr>
        <w:t>inner awareness</w:t>
      </w:r>
      <w:r>
        <w:rPr>
          <w:rFonts w:cs="Times New Roman" w:ascii="Times New Roman" w:hAnsi="Times New Roman"/>
        </w:rPr>
        <w:t xml:space="preserve"> of self is dependent on or grounded in the presence of the self-image in the field of consciousness. In the normal range of experience, we find our various acts of consciousness both directed from a self and organized about a self and its role in the larger world in which objects including the self are presented focally or peripherally in various ways. In this context of experience, we could not have an inner awareness of consciousness and of self (“in this very experience I see such-an-such”) unless the field of attention is distributed over objects including the self and its experience — that’s just how things work, normally.</w:t>
      </w:r>
    </w:p>
    <w:p>
      <w:pPr>
        <w:pStyle w:val="Normal"/>
        <w:spacing w:lineRule="auto" w:line="480"/>
        <w:ind w:firstLine="720"/>
        <w:rPr>
          <w:rFonts w:ascii="Times New Roman" w:hAnsi="Times New Roman" w:cs="Times New Roman"/>
        </w:rPr>
      </w:pPr>
      <w:r>
        <w:rPr>
          <w:rFonts w:cs="Times New Roman" w:ascii="Times New Roman" w:hAnsi="Times New Roman"/>
        </w:rPr>
        <w:t>In different ways, then, inner awareness and the spread of attention are mutually dependent. In the context of our ordinary forms of consciousness, inner awareness could not occur without a distribution of attention including peripheral awareness of self and experience, and the familiar distribution of attention could not occur in an act of consciousness without inner awareness.</w:t>
      </w:r>
    </w:p>
    <w:p>
      <w:pPr>
        <w:pStyle w:val="Normal"/>
        <w:spacing w:lineRule="auto" w:line="480"/>
        <w:ind w:firstLine="720"/>
        <w:rPr/>
      </w:pPr>
      <w:r>
        <w:rPr>
          <w:rFonts w:cs="Times New Roman" w:ascii="Times New Roman" w:hAnsi="Times New Roman"/>
        </w:rPr>
        <w:t xml:space="preserve">Should we then consider these two self-formations — peripheral awareness of self and inner awareness of self — to be one and the same thing, approached via two different methods? Despite the close connection, we don’t think so: they are distinct but interdependent. After all, each of the people we considered in the previous section had some aspect of his or her peripheral self-image drastically altered, yet each still had intentional experiences, directed from subject to object. In that respect, they all still experience inner awareness of self. Altering the self-image may change what one is aware of, and perhaps even “who” it is that is aware of it, but the basic intentional structure is still very much present. Rather than identifying peripheral with inner awareness of self, we contend, as argued, that inner awareness of self </w:t>
      </w:r>
      <w:r>
        <w:rPr>
          <w:rFonts w:cs="Times New Roman" w:ascii="Times New Roman" w:hAnsi="Times New Roman"/>
          <w:i/>
        </w:rPr>
        <w:t>depends on</w:t>
      </w:r>
      <w:r>
        <w:rPr>
          <w:rFonts w:cs="Times New Roman" w:ascii="Times New Roman" w:hAnsi="Times New Roman"/>
        </w:rPr>
        <w:t xml:space="preserve"> a functioning (though not necessarily optimally functioning) peripheral self-image. The presence of the self-image in consciousness makes it possible to have the </w:t>
      </w:r>
      <w:r>
        <w:rPr>
          <w:rFonts w:cs="Times New Roman" w:ascii="Times New Roman" w:hAnsi="Times New Roman"/>
          <w:i/>
        </w:rPr>
        <w:t>structure</w:t>
      </w:r>
      <w:r>
        <w:rPr>
          <w:rFonts w:cs="Times New Roman" w:ascii="Times New Roman" w:hAnsi="Times New Roman"/>
        </w:rPr>
        <w:t xml:space="preserve"> of experience that we characterized as involving inner awareness. As we’ve seen, a variety of impaired self-images can still ground that structural phenomenological feature, wherein a mental act is directed </w:t>
      </w:r>
      <w:r>
        <w:rPr>
          <w:rFonts w:cs="Times New Roman" w:ascii="Times New Roman" w:hAnsi="Times New Roman"/>
          <w:i/>
        </w:rPr>
        <w:t>from</w:t>
      </w:r>
      <w:r>
        <w:rPr>
          <w:rFonts w:cs="Times New Roman" w:ascii="Times New Roman" w:hAnsi="Times New Roman"/>
        </w:rPr>
        <w:t xml:space="preserve"> a subject </w:t>
      </w:r>
      <w:r>
        <w:rPr>
          <w:rFonts w:cs="Times New Roman" w:ascii="Times New Roman" w:hAnsi="Times New Roman"/>
          <w:i/>
        </w:rPr>
        <w:t>to</w:t>
      </w:r>
      <w:r>
        <w:rPr>
          <w:rFonts w:cs="Times New Roman" w:ascii="Times New Roman" w:hAnsi="Times New Roman"/>
        </w:rPr>
        <w:t xml:space="preserve"> the objects in the field of consciousness.</w:t>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way to put the difference between peripheral and inner awareness of self relies on the distinction between the mode and the modality in the form of conscious experience (Smith 1989, 2004). Since the peripheral self is presented as an object in the field of attention, it belongs to the mode of presentation in the experience, that is, it is part of the milieu of things experienced. By contrast, the inner awareness of self is part of the modality of presentation, that is, it is part of the way things are experienced, namely, by a subject. </w:t>
      </w:r>
    </w:p>
    <w:p>
      <w:pPr>
        <w:pStyle w:val="Normal"/>
        <w:spacing w:lineRule="auto" w:line="480"/>
        <w:ind w:firstLine="720"/>
        <w:rPr>
          <w:rFonts w:ascii="Times New Roman" w:hAnsi="Times New Roman" w:cs="Times New Roman"/>
        </w:rPr>
      </w:pPr>
      <w:r>
        <w:rPr>
          <w:rFonts w:cs="Times New Roman" w:ascii="Times New Roman" w:hAnsi="Times New Roman"/>
        </w:rPr>
        <w:t>Both experience and self are given reflexively in inner awareness and also, in distinct ways, in peripheral awareness. So our model of conscious experience is now as depicted in Figure 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PERIPHE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ab/>
        <w:tab/>
        <w:tab/>
        <w:tab/>
        <w:tab/>
        <w:t>my body (embodied self)</w:t>
      </w:r>
    </w:p>
    <w:p>
      <w:pPr>
        <w:pStyle w:val="Normal"/>
        <w:rPr>
          <w:rFonts w:ascii="Times New Roman" w:hAnsi="Times New Roman" w:cs="Times New Roman"/>
        </w:rPr>
      </w:pPr>
      <w:r>
        <w:rPr>
          <w:rFonts w:cs="Times New Roman" w:ascii="Times New Roman" w:hAnsi="Times New Roman"/>
        </w:rPr>
        <w:tab/>
        <w:t>surrounding world</w:t>
        <w:tab/>
        <w:tab/>
        <w:tab/>
        <w:tab/>
        <w:t xml:space="preserve">  my experience (with self)</w:t>
      </w:r>
    </w:p>
    <w:p>
      <w:pPr>
        <w:pStyle w:val="Normal"/>
        <w:rPr>
          <w:rFonts w:ascii="Times New Roman" w:hAnsi="Times New Roman" w:cs="Times New Roman"/>
        </w:rPr>
      </w:pPr>
      <w:r>
        <w:rPr>
          <w:rFonts w:cs="Times New Roman" w:ascii="Times New Roman" w:hAnsi="Times New Roman"/>
        </w:rPr>
        <w:tab/>
        <w:tab/>
        <w:tab/>
        <w:tab/>
        <w:tab/>
        <w:tab/>
        <w:tab/>
        <w:tab/>
        <w:t>nearby o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93345" simplePos="0" locked="0" layoutInCell="0" allowOverlap="1" relativeHeight="64">
                <wp:simplePos x="0" y="0"/>
                <wp:positionH relativeFrom="column">
                  <wp:posOffset>2863215</wp:posOffset>
                </wp:positionH>
                <wp:positionV relativeFrom="paragraph">
                  <wp:posOffset>-295275</wp:posOffset>
                </wp:positionV>
                <wp:extent cx="696595" cy="1063625"/>
                <wp:effectExtent l="55245" t="0" r="0" b="233045"/>
                <wp:wrapNone/>
                <wp:docPr id="7" name=""/>
                <a:graphic xmlns:a="http://schemas.openxmlformats.org/drawingml/2006/main">
                  <a:graphicData uri="http://schemas.microsoft.com/office/word/2010/wordprocessingShape">
                    <wps:wsp>
                      <wps:cNvSpPr/>
                      <wps:spPr>
                        <a:xfrm flipH="1" flipV="1" rot="3515400">
                          <a:off x="0" y="0"/>
                          <a:ext cx="696600" cy="1063800"/>
                        </a:xfrm>
                        <a:custGeom>
                          <a:avLst/>
                          <a:gdLst>
                            <a:gd name="textAreaLeft" fmla="*/ 76680 w 394920"/>
                            <a:gd name="textAreaRight" fmla="*/ 276120 w 394920"/>
                            <a:gd name="textAreaTop" fmla="*/ 80640 h 603000"/>
                            <a:gd name="textAreaBottom" fmla="*/ 522360 h 603000"/>
                          </a:gdLst>
                          <a:ahLst/>
                          <a:rect l="textAreaLeft" t="textAreaTop" r="textAreaRight" b="textAreaBottom"/>
                          <a:pathLst>
                            <a:path w="21600" h="21600">
                              <a:moveTo>
                                <a:pt x="0" y="0"/>
                              </a:moveTo>
                              <a:arcTo wR="8433" hR="21600" stAng="10800000" swAng="-5400000"/>
                              <a:lnTo>
                                <a:pt x="10897" y="21600"/>
                              </a:lnTo>
                              <a:arcTo wR="8433" hR="21600" stAng="5400000" swAng="-3501191"/>
                              <a:lnTo>
                                <a:pt x="21366" y="5053"/>
                              </a:lnTo>
                              <a:lnTo>
                                <a:pt x="18097" y="0"/>
                              </a:lnTo>
                              <a:lnTo>
                                <a:pt x="14360" y="5053"/>
                              </a:lnTo>
                              <a:lnTo>
                                <a:pt x="16631" y="5053"/>
                              </a:lnTo>
                              <a:arcTo wR="8433" hR="21600" stAng="1898809" swAng="3303205"/>
                              <a:lnTo>
                                <a:pt x="9665" y="21368"/>
                              </a:lnTo>
                              <a:arcTo wR="8433" hR="21600" stAng="5597987" swAng="5202013"/>
                              <a:close/>
                            </a:path>
                            <a:path fill="darkenLess" w="21600" h="21600">
                              <a:moveTo>
                                <a:pt x="0" y="0"/>
                              </a:moveTo>
                              <a:arcTo wR="8433" hR="21600" stAng="10800000" swAng="-5400000"/>
                              <a:lnTo>
                                <a:pt x="10897" y="21600"/>
                              </a:lnTo>
                              <a:arcTo wR="8433" hR="21600" stAng="5400000" swAng="197987"/>
                              <a:lnTo>
                                <a:pt x="9665" y="21368"/>
                              </a:lnTo>
                              <a:arcTo wR="8433" hR="21600" stAng="5597987" swAng="520201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23.3pt;width:54.8pt;height:83.7pt;flip:xy;mso-wrap-style:none;v-text-anchor:middle;rotation: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94200</wp:posOffset>
                </wp:positionH>
                <wp:positionV relativeFrom="paragraph">
                  <wp:posOffset>93980</wp:posOffset>
                </wp:positionV>
                <wp:extent cx="457200" cy="1257300"/>
                <wp:effectExtent l="39370" t="0" r="5715" b="17780"/>
                <wp:wrapNone/>
                <wp:docPr id="8" name=""/>
                <a:graphic xmlns:a="http://schemas.openxmlformats.org/drawingml/2006/main">
                  <a:graphicData uri="http://schemas.microsoft.com/office/word/2010/wordprocessingShape">
                    <wps:wsp>
                      <wps:cNvSpPr/>
                      <wps:spPr>
                        <a:xfrm rot="10591200">
                          <a:off x="0" y="0"/>
                          <a:ext cx="457200" cy="1257480"/>
                        </a:xfrm>
                        <a:custGeom>
                          <a:avLst/>
                          <a:gdLst/>
                          <a:ahLst/>
                          <a:rect l="l" t="t" r="r" b="b"/>
                          <a:pathLst>
                            <a:path w="21600" h="21600">
                              <a:moveTo>
                                <a:pt x="21600" y="0"/>
                              </a:moveTo>
                              <a:cubicBezTo>
                                <a:pt x="12859" y="739"/>
                                <a:pt x="4117" y="5080"/>
                                <a:pt x="4117" y="10800"/>
                              </a:cubicBezTo>
                              <a:cubicBezTo>
                                <a:pt x="4117" y="16520"/>
                                <a:pt x="12859" y="2086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7.4pt;width:35.95pt;height:98.95pt;mso-wrap-style:none;v-text-anchor:middle;rotation:176">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33020</wp:posOffset>
                </wp:positionV>
                <wp:extent cx="1143000" cy="485775"/>
                <wp:effectExtent l="5080" t="11430" r="7620" b="10160"/>
                <wp:wrapNone/>
                <wp:docPr id="9" name=""/>
                <a:graphic xmlns:a="http://schemas.openxmlformats.org/drawingml/2006/main">
                  <a:graphicData uri="http://schemas.microsoft.com/office/word/2010/wordprocessingShape">
                    <wps:wsp>
                      <wps:cNvSpPr/>
                      <wps:spPr>
                        <a:xfrm>
                          <a:off x="0" y="0"/>
                          <a:ext cx="1143000" cy="485640"/>
                        </a:xfrm>
                        <a:prstGeom prst="rightArrow">
                          <a:avLst>
                            <a:gd name="adj1" fmla="val 50000"/>
                            <a:gd name="adj2" fmla="val 58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2.6pt;width:89.95pt;height:38.2pt;mso-wrap-style:none;v-text-anchor:middle" type="_x0000_t13">
                <v:fill o:detectmouseclick="t" type="solid" color2="black"/>
                <v:stroke color="black" weight="9360"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t xml:space="preserve">SUBJECT — ACT —&lt; CONTENT&gt;                                   OB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ab/>
        <w:tab/>
        <w:tab/>
        <w:tab/>
        <w:tab/>
      </w:r>
      <w:r>
        <w:rPr>
          <w:rFonts w:cs="Times New Roman" w:ascii="Times New Roman" w:hAnsi="Times New Roman"/>
          <w:i/>
        </w:rPr>
        <w:t>FOC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FIGURE 3: Inner Awareness and Peripheral Awareness of Self and Experienc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Now we have an answer to the question, “How is it possible for a conscious state to represent itself and its object at the same time?” A conscious state can represent itself to the person who is having it by representing the relations between the objects experienced (both focally and peripherally) and the self (whether presented focally or peripherally) in the field of attention. In order to see how this is possible, we had to investigate the nature of attention itself, looking to both cognitive neuroscience and phenomenology. In the process, we may also have uncovered the reason why the self is often missed (à la Hume) and why the higher-order models and part-whole versions of the same-order models are have been attractive: there is more phenomenological structure at work than meets the eye. Our goal here, looking to the complexities of attention, was to show how it is possible for a same-order, same-act theory of inner awareness to work. That we have done, even if future investigations require the modification or rejection of LaBerge’s triangular-circuit theory of how attention is implemented in the brain. The structure of attention and the aspects of the self revealed in our pathological cases will remain, as part of the phenomena that any adequate theory of the mind must do justice to.</w:t>
      </w:r>
    </w:p>
    <w:p>
      <w:pPr>
        <w:pStyle w:val="Normal"/>
        <w:spacing w:lineRule="auto" w:line="480"/>
        <w:ind w:firstLine="720"/>
        <w:rPr/>
      </w:pPr>
      <w:r>
        <w:rPr>
          <w:rFonts w:cs="Times New Roman" w:ascii="Times New Roman" w:hAnsi="Times New Roman"/>
        </w:rPr>
        <w:t xml:space="preserve">The analysis above forces us to consider the whole field of attention of a person’s experience at a given time, instead of addressing only the object in the focus of attention, as many theorists tend to do. This means that the appropriate boundary for </w:t>
      </w:r>
      <w:r>
        <w:rPr>
          <w:rFonts w:cs="Times New Roman" w:ascii="Times New Roman" w:hAnsi="Times New Roman"/>
          <w:i/>
        </w:rPr>
        <w:t>a conscious state or act</w:t>
      </w:r>
      <w:r>
        <w:rPr>
          <w:rFonts w:cs="Times New Roman" w:ascii="Times New Roman" w:hAnsi="Times New Roman"/>
        </w:rPr>
        <w:t xml:space="preserve"> is that of a momentary time-slice of the stream of consciousness. Within such a slice, we find the structure of attention including the self-image, usually in the periphery. Nonetheless, when we consider a time-slice of experience, we abstract the momentary phase of experience from the ongoing stream of experience, which itself is part of the periphery of attention (as Gurwitsch 1985 observed, reflecting Husserl’s analysis of time-consciousness).</w:t>
      </w:r>
    </w:p>
    <w:p>
      <w:pPr>
        <w:pStyle w:val="Normal"/>
        <w:spacing w:lineRule="auto" w:line="480"/>
        <w:ind w:firstLine="720"/>
        <w:rPr>
          <w:rFonts w:ascii="Times New Roman" w:hAnsi="Times New Roman" w:cs="Times New Roman"/>
        </w:rPr>
      </w:pPr>
      <w:r>
        <w:rPr>
          <w:rFonts w:cs="Times New Roman" w:ascii="Times New Roman" w:hAnsi="Times New Roman"/>
        </w:rPr>
        <w:t>As we noted, peripheral contributions to consciousness can be very difficult to capture directly. However, only at this level of detail can we discern the operation of the self-image that grounds inner awareness. So we cannot simply talk, as is common, about a propositional attitude of thinking thus-and-such. If we consider only the structure “I think that p”, we abstract away from the attentional self-image that is part of a normal moment of experience — the structure our analysis reveals. Of course, once we realize what we are doing, we can easily regain the positive aspects of self, like the cogito, and also the more abstract structure of propositional attitudes developed in analytic philosophy of mind and language. All of these are useful tools for legitimate purposes, but they are abstractions, and we should not forget the aspects and details of experience that have been abstracted away fr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8.</w:t>
        <w:tab/>
        <w:t>Conclu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have analyzed different forms of awareness of the self, but the self is itself the object of those awarenesses. Thus: I am aware of myself in different ways, in inner awareness of my experiences and therewith of myself as subject of those experiences, and in peripheral awareness of myself as subject of those experiences and in peripheral awareness of my own body in my actions. The object of those awarenesses is I myself, a being that is embodied, enminded, and encultured. Once we distinguish the various roles of the self and its forms of self-awareness, there remains no problem of a substantial self: it is but 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lock, N., O. Flanagan, and G. Güzeldere, editors. 1997. </w:t>
      </w:r>
      <w:r>
        <w:rPr>
          <w:rFonts w:cs="Times New Roman" w:ascii="Times New Roman" w:hAnsi="Times New Roman"/>
          <w:i/>
        </w:rPr>
        <w:t>The Nature of Consciousness</w:t>
      </w:r>
      <w:r>
        <w:rPr>
          <w:rFonts w:cs="Times New Roman" w:ascii="Times New Roman" w:hAnsi="Times New Roman"/>
        </w:rPr>
        <w:t>. Cambridge, Massachusetts: MIT Press, 199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rentano, F. 1973. </w:t>
      </w:r>
      <w:r>
        <w:rPr>
          <w:rFonts w:cs="Times New Roman" w:ascii="Times New Roman" w:hAnsi="Times New Roman"/>
          <w:i/>
        </w:rPr>
        <w:t>Psychology from An Empirical Standpoint</w:t>
      </w:r>
      <w:r>
        <w:rPr>
          <w:rFonts w:cs="Times New Roman" w:ascii="Times New Roman" w:hAnsi="Times New Roman"/>
        </w:rPr>
        <w:t>. A. Rancurello, D. Terrell, L. McAllister trans. London: Routledge, 1973. Original German, 187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halmers, D. J. (ed.) 2002. </w:t>
      </w:r>
      <w:r>
        <w:rPr>
          <w:rFonts w:cs="Times New Roman" w:ascii="Times New Roman" w:hAnsi="Times New Roman"/>
          <w:i/>
        </w:rPr>
        <w:t>Philosophy of Mind: Classical and Contemporary Readings</w:t>
      </w:r>
      <w:r>
        <w:rPr>
          <w:rFonts w:cs="Times New Roman" w:ascii="Times New Roman" w:hAnsi="Times New Roman"/>
        </w:rPr>
        <w:t>.  Oxford and New York: Oxford University Press, 200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helazzi, L., Miller, E. K., Duncan, J., &amp; Desimone, R. 1993. "A neural basis for visual search in inferior temporal cortex." </w:t>
      </w:r>
      <w:r>
        <w:rPr>
          <w:rFonts w:cs="Times New Roman" w:ascii="Times New Roman" w:hAnsi="Times New Roman"/>
          <w:i/>
        </w:rPr>
        <w:t>Nature</w:t>
      </w:r>
      <w:r>
        <w:rPr>
          <w:rFonts w:cs="Times New Roman" w:ascii="Times New Roman" w:hAnsi="Times New Roman"/>
        </w:rPr>
        <w:t>, 363, 345-34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amasio, A. R. 1999. </w:t>
      </w:r>
      <w:r>
        <w:rPr>
          <w:rFonts w:cs="Times New Roman" w:ascii="Times New Roman" w:hAnsi="Times New Roman"/>
          <w:i/>
        </w:rPr>
        <w:t xml:space="preserve">The Feeling of What Happens: Body and Emotion in the Making of Consciousness. </w:t>
      </w:r>
      <w:r>
        <w:rPr>
          <w:rFonts w:cs="Times New Roman" w:ascii="Times New Roman" w:hAnsi="Times New Roman"/>
        </w:rPr>
        <w:t>New York: Harcourt Brace &amp; Company, 199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nnett, D. C. 1992. “The Self as the Center of Narrative Gravity,” in </w:t>
      </w:r>
      <w:r>
        <w:rPr>
          <w:rFonts w:cs="Times New Roman" w:ascii="Times New Roman" w:hAnsi="Times New Roman"/>
          <w:i/>
        </w:rPr>
        <w:t>Self and Consciousness: Multiple Perspectives</w:t>
      </w:r>
      <w:r>
        <w:rPr>
          <w:rFonts w:cs="Times New Roman" w:ascii="Times New Roman" w:hAnsi="Times New Roman"/>
        </w:rPr>
        <w:t>, F. M. Kessel, P. M. Cole, and D. M. Johnson, eds. Hillsdale, New Jersey: Lawrence Erlbaum Associates, 199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simone, R., Wessinger, M., Thomas, L., &amp; Schneider, W. 1990. "Attentional control of visual perception: Cortical and subcortical mechanisms." </w:t>
      </w:r>
      <w:r>
        <w:rPr>
          <w:rFonts w:cs="Times New Roman" w:ascii="Times New Roman" w:hAnsi="Times New Roman"/>
          <w:i/>
        </w:rPr>
        <w:t>Cold Spring Harbor Symposia on Quantitative Biology</w:t>
      </w:r>
      <w:r>
        <w:rPr>
          <w:rFonts w:cs="Times New Roman" w:ascii="Times New Roman" w:hAnsi="Times New Roman"/>
        </w:rPr>
        <w:t>, 55, 963-97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reyfus, H. 1982.  </w:t>
      </w:r>
      <w:r>
        <w:rPr>
          <w:rFonts w:cs="Times New Roman" w:ascii="Times New Roman" w:hAnsi="Times New Roman"/>
          <w:i/>
        </w:rPr>
        <w:t>Husserl, Intentionality and Cognitive Science</w:t>
      </w:r>
      <w:r>
        <w:rPr>
          <w:rFonts w:cs="Times New Roman" w:ascii="Times New Roman" w:hAnsi="Times New Roman"/>
        </w:rPr>
        <w:t>. Cambridge, Massachusetts: MIT Press, 198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rummond, J. 1990. </w:t>
      </w:r>
      <w:r>
        <w:rPr>
          <w:rFonts w:cs="Times New Roman" w:ascii="Times New Roman" w:hAnsi="Times New Roman"/>
          <w:i/>
        </w:rPr>
        <w:t>Husserlian Intentionality and Non-foundational Realism: Noema and Object.</w:t>
      </w:r>
      <w:r>
        <w:rPr>
          <w:rFonts w:cs="Times New Roman" w:ascii="Times New Roman" w:hAnsi="Times New Roman"/>
        </w:rPr>
        <w:t xml:space="preserve">  Dordrecht; Boston: Kluwer Academic Publishers, 199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øllesdal, D. 1969. “Husserl’s Notion of Noema.” Journal of Philosophy, 66, 680-687.  Reprinted in Dreyfus, 1982, </w:t>
      </w:r>
      <w:r>
        <w:rPr>
          <w:rFonts w:cs="Times New Roman" w:ascii="Times New Roman" w:hAnsi="Times New Roman"/>
          <w:i/>
        </w:rPr>
        <w:t>Husserl, Intentionality and Cognitive Science</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d, J. 2005. </w:t>
      </w:r>
      <w:r>
        <w:rPr>
          <w:rFonts w:cs="Times New Roman" w:ascii="Times New Roman" w:hAnsi="Times New Roman"/>
          <w:i/>
        </w:rPr>
        <w:t>The Attention Model of Consciousness</w:t>
      </w:r>
      <w:r>
        <w:rPr>
          <w:rFonts w:cs="Times New Roman" w:ascii="Times New Roman" w:hAnsi="Times New Roman"/>
        </w:rPr>
        <w:t xml:space="preserve">. </w:t>
      </w:r>
      <w:r>
        <w:rPr>
          <w:rFonts w:cs="Times New Roman" w:ascii="Times New Roman" w:hAnsi="Times New Roman"/>
          <w:color w:val="000000"/>
        </w:rPr>
        <w:t>Irvine, California: doctoral dissertation, University of California, Irvine,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azzaniga, M. S. 1992 “Brain Modules and Belief Formation,” in </w:t>
      </w:r>
      <w:r>
        <w:rPr>
          <w:rFonts w:cs="Times New Roman" w:ascii="Times New Roman" w:hAnsi="Times New Roman"/>
          <w:i/>
        </w:rPr>
        <w:t>Self and Consciousness: Multiple Perspectives</w:t>
      </w:r>
      <w:r>
        <w:rPr>
          <w:rFonts w:cs="Times New Roman" w:ascii="Times New Roman" w:hAnsi="Times New Roman"/>
        </w:rPr>
        <w:t>, F. M. Kessel, P. M. Cole, and D. M. Johnson, eds. Hillsdale, New Jersey: Lawrence Erlbaum Associates, 199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oldman-Racik, P. S., Chafee, M., &amp; Friedman, H. 1993. "Allocation of function in distributed circuits," in T. Ono, L. R. Squire, M. E. Raichle, D. I. Perrett, and M. Fukuda (eds.), </w:t>
      </w:r>
      <w:r>
        <w:rPr>
          <w:rFonts w:cs="Times New Roman" w:ascii="Times New Roman" w:hAnsi="Times New Roman"/>
          <w:i/>
        </w:rPr>
        <w:t>Brain Mechanisms of Perception and Memory: From Neuron to Behavior</w:t>
      </w:r>
      <w:r>
        <w:rPr>
          <w:rFonts w:cs="Times New Roman" w:ascii="Times New Roman" w:hAnsi="Times New Roman"/>
        </w:rPr>
        <w:t xml:space="preserve"> (pp. 445-456). New York: Oxfo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urwitsch, A. 1964. </w:t>
      </w:r>
      <w:r>
        <w:rPr>
          <w:rFonts w:cs="Times New Roman" w:ascii="Times New Roman" w:hAnsi="Times New Roman"/>
          <w:i/>
        </w:rPr>
        <w:t>The Field of Consciousness</w:t>
      </w:r>
      <w:r>
        <w:rPr>
          <w:rFonts w:cs="Times New Roman" w:ascii="Times New Roman" w:hAnsi="Times New Roman"/>
        </w:rPr>
        <w:t>. Pittsburgh: Duquesne University Press, 1964. Translated from the original French, 195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1985. </w:t>
      </w:r>
      <w:r>
        <w:rPr>
          <w:rFonts w:cs="Times New Roman" w:ascii="Times New Roman" w:hAnsi="Times New Roman"/>
          <w:i/>
        </w:rPr>
        <w:t>Marginal Consciousness</w:t>
      </w:r>
      <w:r>
        <w:rPr>
          <w:rFonts w:cs="Times New Roman" w:ascii="Times New Roman" w:hAnsi="Times New Roman"/>
        </w:rPr>
        <w:t>. Edited by Lester Embree. Athens, Ohio: Ohio University Press, 198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usserl, E. 2001/1900-01. </w:t>
      </w:r>
      <w:r>
        <w:rPr>
          <w:rFonts w:cs="Times New Roman" w:ascii="Times New Roman" w:hAnsi="Times New Roman"/>
          <w:i/>
        </w:rPr>
        <w:t>Logical Investigations</w:t>
      </w:r>
      <w:r>
        <w:rPr>
          <w:rFonts w:cs="Times New Roman" w:ascii="Times New Roman" w:hAnsi="Times New Roman"/>
        </w:rPr>
        <w:t>. Volumes One and Two. Translated by J. N. Findlay; edited with revised translations by Dermot Moran. London and New York: Routledge, 2001. Original German, 1900-01; revised edition, 1913, 192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James, W. 1890. </w:t>
      </w:r>
      <w:r>
        <w:rPr>
          <w:rFonts w:cs="Times New Roman" w:ascii="Times New Roman" w:hAnsi="Times New Roman"/>
          <w:i/>
        </w:rPr>
        <w:t>The Principles of Psychology</w:t>
      </w:r>
      <w:r>
        <w:rPr>
          <w:rFonts w:cs="Times New Roman" w:ascii="Times New Roman" w:hAnsi="Times New Roman"/>
        </w:rPr>
        <w:t>. Cambridge, MA: Harvard University Press, 198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Kriegel, U. 2005. “The Same-Order Monitoring Theory of Consciousness”. In the present volume: Kriegel, Uriah, and Kenneth Williford, editors. </w:t>
      </w:r>
      <w:r>
        <w:rPr>
          <w:rFonts w:cs="Times New Roman" w:ascii="Times New Roman" w:hAnsi="Times New Roman"/>
          <w:i/>
        </w:rPr>
        <w:t>Consciousness and Self-Reference</w:t>
      </w:r>
      <w:r>
        <w:rPr>
          <w:rFonts w:cs="Times New Roman" w:ascii="Times New Roman" w:hAnsi="Times New Roman"/>
        </w:rPr>
        <w:t>. Cambridge, Massachusetts: MIT Press, 2005 (forthcom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aBerge, D. 1995. </w:t>
      </w:r>
      <w:r>
        <w:rPr>
          <w:rFonts w:cs="Times New Roman" w:ascii="Times New Roman" w:hAnsi="Times New Roman"/>
          <w:i/>
        </w:rPr>
        <w:t>Attentional Processing: The Brain’s Art of Mindfulness.</w:t>
      </w:r>
      <w:r>
        <w:rPr>
          <w:rFonts w:cs="Times New Roman" w:ascii="Times New Roman" w:hAnsi="Times New Roman"/>
        </w:rPr>
        <w:t xml:space="preserve"> Cambridge, MA: Harva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7. "Attention, Awareness, and the Triangular Circuit," </w:t>
      </w:r>
      <w:r>
        <w:rPr>
          <w:rFonts w:cs="Times New Roman" w:ascii="Times New Roman" w:hAnsi="Times New Roman"/>
          <w:i/>
        </w:rPr>
        <w:t>Consciousness and Cognition</w:t>
      </w:r>
      <w:r>
        <w:rPr>
          <w:rFonts w:cs="Times New Roman" w:ascii="Times New Roman" w:hAnsi="Times New Roman"/>
        </w:rPr>
        <w:t>, 6, 149-18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8. "Defining Awareness by the Triangular Circuit of Attention," </w:t>
      </w:r>
      <w:r>
        <w:rPr>
          <w:rFonts w:cs="Times New Roman" w:ascii="Times New Roman" w:hAnsi="Times New Roman"/>
          <w:i/>
        </w:rPr>
        <w:t>Psyche</w:t>
      </w:r>
      <w:r>
        <w:rPr>
          <w:rFonts w:cs="Times New Roman" w:ascii="Times New Roman" w:hAnsi="Times New Roman"/>
        </w:rPr>
        <w:t>, 4 (7), June, 199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aBerge, D., &amp; Buschbaum, M. S. 1990. "Positron emission tomographic measurements of pulvinar activity during an attention task." </w:t>
      </w:r>
      <w:r>
        <w:rPr>
          <w:rFonts w:cs="Times New Roman" w:ascii="Times New Roman" w:hAnsi="Times New Roman"/>
          <w:i/>
        </w:rPr>
        <w:t>Journal of Neuroscience</w:t>
      </w:r>
      <w:r>
        <w:rPr>
          <w:rFonts w:cs="Times New Roman" w:ascii="Times New Roman" w:hAnsi="Times New Roman"/>
        </w:rPr>
        <w:t>, 10, 613-61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aBerge, D., Carter, M., &amp; Brown, V. 1992. "A network simulation of thalamic circuit operations in selective attention." </w:t>
      </w:r>
      <w:r>
        <w:rPr>
          <w:rFonts w:cs="Times New Roman" w:ascii="Times New Roman" w:hAnsi="Times New Roman"/>
          <w:i/>
        </w:rPr>
        <w:t>Neural Computation</w:t>
      </w:r>
      <w:r>
        <w:rPr>
          <w:rFonts w:cs="Times New Roman" w:ascii="Times New Roman" w:hAnsi="Times New Roman"/>
        </w:rPr>
        <w:t>, 4, 318-33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iotti, M., Fox, P. T., &amp; LaBerge, D. 1994. "PET measurements of attention to closely spaced visual shapes." </w:t>
      </w:r>
      <w:r>
        <w:rPr>
          <w:rFonts w:cs="Times New Roman" w:ascii="Times New Roman" w:hAnsi="Times New Roman"/>
          <w:i/>
        </w:rPr>
        <w:t>Society for Neurosciences Abstracts</w:t>
      </w:r>
      <w:r>
        <w:rPr>
          <w:rFonts w:cs="Times New Roman" w:ascii="Times New Roman" w:hAnsi="Times New Roman"/>
        </w:rPr>
        <w:t>, 20, 35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ycan, W. G. 2001. “A Simple Argument for a Higher-Order Representation Theory of Consciousness.” </w:t>
      </w:r>
      <w:r>
        <w:rPr>
          <w:rFonts w:cs="Times New Roman" w:ascii="Times New Roman" w:hAnsi="Times New Roman"/>
          <w:i/>
        </w:rPr>
        <w:t>Analysis</w:t>
      </w:r>
      <w:r>
        <w:rPr>
          <w:rFonts w:cs="Times New Roman" w:ascii="Times New Roman" w:hAnsi="Times New Roman"/>
        </w:rPr>
        <w:t xml:space="preserve"> 61 (2001): 3-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ack, A. &amp; Rock, I. 1998. </w:t>
      </w:r>
      <w:r>
        <w:rPr>
          <w:rFonts w:cs="Times New Roman" w:ascii="Times New Roman" w:hAnsi="Times New Roman"/>
          <w:i/>
        </w:rPr>
        <w:t>Inattentional Blindness</w:t>
      </w:r>
      <w:r>
        <w:rPr>
          <w:rFonts w:cs="Times New Roman" w:ascii="Times New Roman" w:hAnsi="Times New Roman"/>
        </w:rPr>
        <w:t>. Cambridge, MA: MIT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Nagel, T. 1974. "What Is It Like to Be a Bat?" </w:t>
      </w:r>
      <w:r>
        <w:rPr>
          <w:rFonts w:cs="Times New Roman" w:ascii="Times New Roman" w:hAnsi="Times New Roman"/>
          <w:i/>
        </w:rPr>
        <w:t>Philosophical Review</w:t>
      </w:r>
      <w:r>
        <w:rPr>
          <w:rFonts w:cs="Times New Roman" w:ascii="Times New Roman" w:hAnsi="Times New Roman"/>
        </w:rPr>
        <w:t xml:space="preserve"> 4 LXXXIII: 435-450. Reprinted in Block, N. (ed.), 1980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erleau-Ponty, M. 2003/1945. Phenomenology of Perception. Translated by Colin Smith. London and New York: Routledge, 2003. First English edition, 1962. French original, 194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erry, J. 2001. Knowledge, </w:t>
      </w:r>
      <w:r>
        <w:rPr>
          <w:rFonts w:cs="Times New Roman" w:ascii="Times New Roman" w:hAnsi="Times New Roman"/>
          <w:i/>
        </w:rPr>
        <w:t>Possibility, and Consciousness</w:t>
      </w:r>
      <w:r>
        <w:rPr>
          <w:rFonts w:cs="Times New Roman" w:ascii="Times New Roman" w:hAnsi="Times New Roman"/>
        </w:rPr>
        <w:t>. Cambridge, Massachusetts: MIT Press,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etersen, S. E., Robinson, D. L. &amp; Morris, J. D. 1987. "Contributions of the pulvinar to visual spatial attention." </w:t>
      </w:r>
      <w:r>
        <w:rPr>
          <w:rFonts w:cs="Times New Roman" w:ascii="Times New Roman" w:hAnsi="Times New Roman"/>
          <w:i/>
        </w:rPr>
        <w:t>Neuropsychologia</w:t>
      </w:r>
      <w:r>
        <w:rPr>
          <w:rFonts w:cs="Times New Roman" w:ascii="Times New Roman" w:hAnsi="Times New Roman"/>
        </w:rPr>
        <w:t>, 25, 97-1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Rafal, R. D., &amp; Posner, M. I. 1987. "Deficits in human visual spatial attention following thalamic lesions." </w:t>
      </w:r>
      <w:r>
        <w:rPr>
          <w:rFonts w:cs="Times New Roman" w:ascii="Times New Roman" w:hAnsi="Times New Roman"/>
          <w:i/>
        </w:rPr>
        <w:t>Proceedings of the National Academy of Sciences USA</w:t>
      </w:r>
      <w:r>
        <w:rPr>
          <w:rFonts w:cs="Times New Roman" w:ascii="Times New Roman" w:hAnsi="Times New Roman"/>
        </w:rPr>
        <w:t>, 84, 7349-735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Rosenthal, D. M. 2002. “Explaining Consciousness.” In D. J. Chalmers (ed.), </w:t>
      </w:r>
      <w:r>
        <w:rPr>
          <w:rFonts w:cs="Times New Roman" w:ascii="Times New Roman" w:hAnsi="Times New Roman"/>
          <w:i/>
        </w:rPr>
        <w:t>Philosophy of Mind: Classical and Contemporary Readings</w:t>
      </w:r>
      <w:r>
        <w:rPr>
          <w:rFonts w:cs="Times New Roman" w:ascii="Times New Roman" w:hAnsi="Times New Roman"/>
        </w:rPr>
        <w:t>.  Oxford and New York: Oxfo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acks, O. 1985. </w:t>
      </w:r>
      <w:r>
        <w:rPr>
          <w:rFonts w:cs="Times New Roman" w:ascii="Times New Roman" w:hAnsi="Times New Roman"/>
          <w:i/>
        </w:rPr>
        <w:t>The Man Who Mistook His Wife for a Hat: And Other Clinical Tales</w:t>
      </w:r>
      <w:r>
        <w:rPr>
          <w:rFonts w:cs="Times New Roman" w:ascii="Times New Roman" w:hAnsi="Times New Roman"/>
        </w:rPr>
        <w:t>. New York: Simon and Schus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5. </w:t>
      </w:r>
      <w:r>
        <w:rPr>
          <w:rFonts w:cs="Times New Roman" w:ascii="Times New Roman" w:hAnsi="Times New Roman"/>
          <w:i/>
        </w:rPr>
        <w:t>An Anthropologist on Mars</w:t>
      </w:r>
      <w:r>
        <w:rPr>
          <w:rFonts w:cs="Times New Roman" w:ascii="Times New Roman" w:hAnsi="Times New Roman"/>
        </w:rPr>
        <w:t>. New York: Knop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imeon, D., &amp; Hollander, E. 1993. "Depersonalization disorder." </w:t>
      </w:r>
      <w:r>
        <w:rPr>
          <w:rFonts w:cs="Times New Roman" w:ascii="Times New Roman" w:hAnsi="Times New Roman"/>
          <w:i/>
        </w:rPr>
        <w:t>Psychiatric Annals</w:t>
      </w:r>
      <w:r>
        <w:rPr>
          <w:rFonts w:cs="Times New Roman" w:ascii="Times New Roman" w:hAnsi="Times New Roman"/>
        </w:rPr>
        <w:t>, 23, 382-38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mith, D. W. 1986 “The Structure of (Self-) Consciousness”. </w:t>
      </w:r>
      <w:r>
        <w:rPr>
          <w:rFonts w:cs="Times New Roman" w:ascii="Times New Roman" w:hAnsi="Times New Roman"/>
          <w:i/>
        </w:rPr>
        <w:t>Topoi</w:t>
      </w:r>
      <w:r>
        <w:rPr>
          <w:rFonts w:cs="Times New Roman" w:ascii="Times New Roman" w:hAnsi="Times New Roman"/>
        </w:rPr>
        <w:t xml:space="preserve"> 5 (1986) 149-15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1989. </w:t>
      </w:r>
      <w:r>
        <w:rPr>
          <w:rFonts w:cs="Times New Roman" w:ascii="Times New Roman" w:hAnsi="Times New Roman"/>
          <w:i/>
        </w:rPr>
        <w:t>The Circle of Acquaintance</w:t>
      </w:r>
      <w:r>
        <w:rPr>
          <w:rFonts w:cs="Times New Roman" w:ascii="Times New Roman" w:hAnsi="Times New Roman"/>
        </w:rPr>
        <w:t>. Dordrecht and Boston: Kluwer Academic Publishers, 1989. See Chapter 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1995. “Mind and Body”. In Barry Smith and David Woodruff Smith, editors, </w:t>
      </w:r>
      <w:r>
        <w:rPr>
          <w:rFonts w:cs="Times New Roman" w:ascii="Times New Roman" w:hAnsi="Times New Roman"/>
          <w:i/>
        </w:rPr>
        <w:t>The Cambridge Companion to Husserl</w:t>
      </w:r>
      <w:r>
        <w:rPr>
          <w:rFonts w:cs="Times New Roman" w:ascii="Times New Roman" w:hAnsi="Times New Roman"/>
        </w:rPr>
        <w:t>. Cambridge and New York: Cambridge University Press, 199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2004. “Return to Consciousness”. In David Woodruff Smithy, </w:t>
      </w:r>
      <w:r>
        <w:rPr>
          <w:rFonts w:cs="Times New Roman" w:ascii="Times New Roman" w:hAnsi="Times New Roman"/>
          <w:i/>
        </w:rPr>
        <w:t>Mind World: Essays in Phenomenology and Ontology</w:t>
      </w:r>
      <w:r>
        <w:rPr>
          <w:rFonts w:cs="Times New Roman" w:ascii="Times New Roman" w:hAnsi="Times New Roman"/>
        </w:rPr>
        <w:t>. Cambridge and New York: Cambridge University Press, 200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2005a. “The Structure of Context and Context Awareness”. 2004b. In Lester Embree, editor. </w:t>
      </w:r>
      <w:r>
        <w:rPr>
          <w:rFonts w:cs="Times New Roman" w:ascii="Times New Roman" w:hAnsi="Times New Roman"/>
          <w:i/>
        </w:rPr>
        <w:t>Gurwitsch’s Relevancy for Cognitive Science</w:t>
      </w:r>
      <w:r>
        <w:rPr>
          <w:rFonts w:cs="Times New Roman" w:ascii="Times New Roman" w:hAnsi="Times New Roman"/>
        </w:rPr>
        <w:t xml:space="preserve">. Dordrecht and Boston: Kluwer Academic Publishers, 200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2005b. “Consciousness and Reflexive Content”. In David Woodruff Smith and Amie L. Thomasson, editors. </w:t>
      </w:r>
      <w:r>
        <w:rPr>
          <w:rFonts w:cs="Times New Roman" w:ascii="Times New Roman" w:hAnsi="Times New Roman"/>
          <w:i/>
        </w:rPr>
        <w:t>Phenomenology and Philosophy of Mind</w:t>
      </w:r>
      <w:r>
        <w:rPr>
          <w:rFonts w:cs="Times New Roman" w:ascii="Times New Roman" w:hAnsi="Times New Roman"/>
        </w:rPr>
        <w:t>. Oxford and New York: Oxford University Press,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mith, D. W. and McIntyre, R. 1982. </w:t>
      </w:r>
      <w:r>
        <w:rPr>
          <w:rFonts w:cs="Times New Roman" w:ascii="Times New Roman" w:hAnsi="Times New Roman"/>
          <w:i/>
        </w:rPr>
        <w:t>Husserl and Intentionality</w:t>
      </w:r>
      <w:r>
        <w:rPr>
          <w:rFonts w:cs="Times New Roman" w:ascii="Times New Roman" w:hAnsi="Times New Roman"/>
        </w:rPr>
        <w:t>. Dordrecht and Boston: D. Reidel Publishing Company (now Springer), 198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bster, M. J., Bachevalier, J., &amp; Ungerleider, L. G. 1994. "Connections of inferior temporal areas TEO and TE with parietal and frontal cortex in macaque monkeys." </w:t>
      </w:r>
      <w:r>
        <w:rPr>
          <w:rFonts w:cs="Times New Roman" w:ascii="Times New Roman" w:hAnsi="Times New Roman"/>
          <w:i/>
        </w:rPr>
        <w:t>Cerebral Cortex</w:t>
      </w:r>
      <w:r>
        <w:rPr>
          <w:rFonts w:cs="Times New Roman" w:ascii="Times New Roman" w:hAnsi="Times New Roman"/>
        </w:rPr>
        <w:t>, 5, 470-48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Yoshimi, J. </w:t>
      </w:r>
      <w:r>
        <w:rPr>
          <w:rFonts w:cs="Times New Roman" w:ascii="Times New Roman" w:hAnsi="Times New Roman"/>
          <w:color w:val="000000"/>
        </w:rPr>
        <w:t xml:space="preserve">2001. </w:t>
      </w:r>
      <w:r>
        <w:rPr>
          <w:rFonts w:cs="Times New Roman" w:ascii="Times New Roman" w:hAnsi="Times New Roman"/>
          <w:i/>
          <w:color w:val="000000"/>
        </w:rPr>
        <w:t>Dynamics of Consciousness: Phenomenology, Neuroscience, and Dynamical Systems Theory</w:t>
      </w:r>
      <w:r>
        <w:rPr>
          <w:rFonts w:cs="Times New Roman" w:ascii="Times New Roman" w:hAnsi="Times New Roman"/>
          <w:color w:val="000000"/>
        </w:rPr>
        <w:t>. Irvine, California: doctoral dissertation, University of California, Irvine,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2004. “Field Theories of Mind and Brain”. . In Lester Embree, editor. </w:t>
      </w:r>
      <w:r>
        <w:rPr>
          <w:rFonts w:cs="Times New Roman" w:ascii="Times New Roman" w:hAnsi="Times New Roman"/>
          <w:i/>
        </w:rPr>
        <w:t>Gurwitsch’s Relevancy for Cognitive Science</w:t>
      </w:r>
      <w:r>
        <w:rPr>
          <w:rFonts w:cs="Times New Roman" w:ascii="Times New Roman" w:hAnsi="Times New Roman"/>
        </w:rPr>
        <w:t xml:space="preserve">. Dordrecht and Boston: Kluwer Academic Publishers, 200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endnotePr>
        <w:numFmt w:val="decimal"/>
      </w:endnotePr>
      <w:type w:val="nextPage"/>
      <w:pgSz w:w="12240" w:h="15840"/>
      <w:pgMar w:left="2160" w:right="2160" w:gutter="0" w:header="0" w:top="2160" w:footer="936"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rFonts w:cs="Times New Roman" w:ascii="Times New Roman" w:hAnsi="Times New Roman"/>
        </w:rPr>
        <w:t>We must be careful, however, to distinguish this form of inner awareness from what might be called “self-awareness” in more everyday contexts. In the ordinary sense “self-awareness” can mean the sort of intense self-awareness that accompanies embarrassment (“Everyone is looking at me!”). It can also mean introspective reflection, focusing my attention on my current mental states (“What am I feeling now?”). Or it can involve dividing my attention between the object of my experience and my reactions to that experience (“How do I feel about that?”). These clearly do not accompany every conscious experience, and so are not what we have in mind by inner awareness.</w:t>
      </w:r>
    </w:p>
  </w:endnote>
  <w:endnote w:id="3">
    <w:p>
      <w:pPr>
        <w:pStyle w:val="Endnote"/>
        <w:spacing w:lineRule="auto" w:line="480"/>
        <w:rPr/>
      </w:pPr>
      <w:r>
        <w:rPr>
          <w:rStyle w:val="EndnoteCharacters"/>
        </w:rPr>
        <w:endnoteRef/>
      </w:r>
      <w:r>
        <w:rPr/>
        <w:t xml:space="preserve"> </w:t>
      </w:r>
      <w:r>
        <w:rPr>
          <w:rFonts w:cs="Times New Roman" w:ascii="Times New Roman" w:hAnsi="Times New Roman"/>
        </w:rPr>
        <w:t>The term ‘reflective equilibrium’ is drawn from Rawls, adapted by Dagfinn Føllesdal for this back-and-forth between phenomenology and neuroscience.</w:t>
      </w:r>
    </w:p>
  </w:endnote>
  <w:endnote w:id="4">
    <w:p>
      <w:pPr>
        <w:pStyle w:val="Endnote"/>
        <w:spacing w:lineRule="auto" w:line="480"/>
        <w:rPr/>
      </w:pPr>
      <w:r>
        <w:rPr>
          <w:rStyle w:val="EndnoteCharacters"/>
        </w:rPr>
        <w:endnoteRef/>
      </w:r>
      <w:r>
        <w:rPr/>
        <w:t xml:space="preserve"> </w:t>
      </w:r>
      <w:r>
        <w:rPr>
          <w:rFonts w:cs="Times New Roman" w:ascii="Times New Roman" w:hAnsi="Times New Roman"/>
        </w:rPr>
        <w:t>Philosophers of language may look to a similar structure in Frege’s theory of reference via sense. Analytic philosophers of mind may also look to Searle’s analysis of intentionality, which marks most of the same distinctions as the Husserlian model (see Føllesdal 1969, and for an alternative interpretation, see Drummond, 1990).</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convenience, we may refer to the object of attention, even though that locution is often ambiguous between the object in the world we are focusing on and the representation </w:t>
      </w:r>
      <w:r>
        <w:rPr>
          <w:rFonts w:cs="Times New Roman" w:ascii="Times New Roman" w:hAnsi="Times New Roman"/>
          <w:i/>
        </w:rPr>
        <w:t>in</w:t>
      </w:r>
      <w:r>
        <w:rPr>
          <w:rFonts w:cs="Times New Roman" w:ascii="Times New Roman" w:hAnsi="Times New Roman"/>
        </w:rPr>
        <w:t xml:space="preserve"> attention via which we attend to the thing in the world. The tendency to speak of the objects of attention is too strong for us to try to contest it here. We hope that the context will be clear enough to avoid the confusion that often attends discussions of intentional objects. We also note that the focus of attention may rest on conventional objects, specific details or aspects of objects, or events or other entities that are not strictly physical </w:t>
      </w:r>
      <w:r>
        <w:rPr>
          <w:rFonts w:cs="Times New Roman" w:ascii="Times New Roman" w:hAnsi="Times New Roman"/>
          <w:i/>
        </w:rPr>
        <w:t>objects</w:t>
      </w:r>
      <w:r>
        <w:rPr>
          <w:rFonts w:cs="Times New Roman" w:ascii="Times New Roman" w:hAnsi="Times New Roman"/>
        </w:rPr>
        <w:t xml:space="preserve"> — such as thoughts, emotions, plans, goals, events, numbers, fantasies, relations, properties, complex states of affairs, hallucinations, etc.</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evidence from single-neuron probes of cortical sites during attention tasks tends to indicate that this relative difference is primarily produced by increasing the activity at the focal site, rather than by suppressing the activity at the sites that correspond to the distractors, and to the surrounding perceptual periphery. Semantic priming is found in stem-completion tasks, while negative priming is revealed in the time it takes to assess a target that has just been a distractor, ignored and unseen (Mack and Rock, 1998, chapter 8). Given the current evidence, we should allow that both enhancement and suppression have important roles in generating the focus of attention.</w:t>
      </w:r>
    </w:p>
  </w:endnote>
  <w:endnote w:id="7">
    <w:p>
      <w:pPr>
        <w:pStyle w:val="Endnote"/>
        <w:spacing w:lineRule="auto" w:line="480"/>
        <w:rPr/>
      </w:pPr>
      <w:r>
        <w:rPr>
          <w:rStyle w:val="EndnoteCharacters"/>
        </w:rPr>
        <w:endnoteRef/>
      </w:r>
      <w:r>
        <w:rPr/>
        <w:t xml:space="preserve"> </w:t>
      </w:r>
      <w:r>
        <w:rPr/>
        <w:t>We will extend this account to cover the periphery of attention in section 6.</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connection between attention and action is suggestive, but exploring this issue fully must be deferred to another occasion.</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thalamus is connected to the brain stem, serves as a gatekeeper or way station for all the sensory information we receive (except smell), is connected to the hypothalamus and the limbic system (which produces and regulates our emotional responses), and is richly connected to most of the rest of the cortex. There are relevant studies from single-cell recordings in animals (Robinson, &amp; Keys, 1985); lesion studies of the posterior thalamus on the visual field (Rafal &amp; Posner, 1987); studies of the chemical deactivation of the pulvinar (a thalamic structure) that impaired the disengagement of visual attention (Petersen, Robinson, &amp; Morris, 1987) and interfered with selection of a target from among distractors (though not selection in the absence of distractors) (Desimone, Wessinger, Thomas, &amp; Schneider, 1990); several different experiments involving PET scans show activity in the pulvinar during visual attention (Corbetta, et al., 1991, LaBerge and Buschbaum, 1990, and Liotti, et al., 1994)</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is passage seems to indicate that temporal coincidence is enough to secure the unity of conscious experience in cases of divided attention. In fact, LaBerge provides examples (one that we will consider in detail), which indicate that some additional mechanism is needed to synchronize and unify co-occurring attentional events. We read this passage as laying out two necessary conditions: temporal coincidence and unity. This unifying mechanism is not well understood yet, but its failure in cases of depersonalization and the alien limb phenomenon show that it must be operating in all our normal conscious states.</w:t>
      </w:r>
    </w:p>
  </w:endnote>
  <w:endnote w:id="11">
    <w:p>
      <w:pPr>
        <w:pStyle w:val="Endnote"/>
        <w:spacing w:lineRule="auto" w:line="480"/>
        <w:rPr/>
      </w:pPr>
      <w:r>
        <w:rPr>
          <w:rStyle w:val="EndnoteCharacters"/>
        </w:rPr>
        <w:endnoteRef/>
      </w:r>
      <w:r>
        <w:rPr/>
        <w:t xml:space="preserve"> </w:t>
      </w:r>
      <w:r>
        <w:rPr/>
        <w:t xml:space="preserve">The </w:t>
      </w:r>
      <w:r>
        <w:rPr>
          <w:i/>
        </w:rPr>
        <w:t>body image</w:t>
      </w:r>
      <w:r>
        <w:rPr/>
        <w:t xml:space="preserve"> is the composite representation of the body’s current position and condition. We consider it as one component of the larger composite, the </w:t>
      </w:r>
      <w:r>
        <w:rPr>
          <w:i/>
        </w:rPr>
        <w:t>self image</w:t>
      </w:r>
      <w:r>
        <w:rPr/>
        <w:t xml:space="preserve">. For the purposes of this paper, we will be primarily interested in the systems that track and represent the position and motion of the body, but to get a sense of just how much goes into the body image, see Damasio, 1999. [We do not intend any connection to the discussions of ideal body types or body image that may be socially constructed.] </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ssociation disorder also shows that LaBerge’s contention that simultaneous activations among the neural correlates of various object-presentations were sufficient to produce a unified stream of consciousness to be premature. Increased activation levels is necessary, but some additional mechanism must also be operating to unify the multifarious aspects of the object-presentations and the multiple object-presentations themselves into a single unified stream of consciousn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53:00Z</dcterms:created>
  <dc:creator>Jason Ford</dc:creator>
  <dc:description/>
  <cp:keywords/>
  <dc:language>en-US</dc:language>
  <cp:lastModifiedBy>Jason Ford</cp:lastModifiedBy>
  <cp:lastPrinted>2004-09-11T11:01:00Z</cp:lastPrinted>
  <dcterms:modified xsi:type="dcterms:W3CDTF">2010-07-21T21:21:00Z</dcterms:modified>
  <cp:revision>50</cp:revision>
  <dc:subject/>
  <dc:title>DRAFT: 15 July 2004</dc:title>
</cp:coreProperties>
</file>